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5.png" ContentType="image/png"/>
  <Override PartName="/word/media/image17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3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30.wmf" ContentType="image/x-wmf"/>
  <Override PartName="/word/media/image27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FJÚSÁGI PROGRAM 2006-2007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A program változtatásának jogát fenntartjuk!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6. szeptember 29. – 2007. június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alkalmak 19 órakor kezdődnek, és kéthetente pénteken lesznek megtartv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vételt képez természetesen Óév esté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Mindenkit várunk szeretettel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rhatár: 14-105 év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Fiam, ne felejtsd el tanításomat, és parancsaimat őrizze meg szíved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…</w:t>
      </w:r>
      <w:r>
        <w:rPr>
          <w:rFonts w:cs="Monotype Corsiva" w:ascii="Monotype Corsiva" w:hAnsi="Monotype Corsiva"/>
          <w:sz w:val="32"/>
          <w:szCs w:val="32"/>
        </w:rPr>
        <w:t>Így találsz kedvességre és jóindulatra Istennél és embereknél.”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éldabeszédek 3:1,4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„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Aki kora ifjúságában hisz Istenben, sok fájdalmas tapasztalattól és keserű csalódástól mentes marad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z ifjúkor jámborságának nyílik legjobb alkalma keresztyénné fejlődni.”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. H. Spurgeo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51"/>
        <w:gridCol w:w="5703"/>
      </w:tblGrid>
      <w:tr>
        <w:trPr>
          <w:trHeight w:val="592" w:hRule="atLeast"/>
        </w:trPr>
        <w:tc>
          <w:tcPr>
            <w:tcW w:w="3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dőpont</w:t>
            </w:r>
          </w:p>
        </w:tc>
        <w:tc>
          <w:tcPr>
            <w:tcW w:w="57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éma/Tevékenység</w:t>
            </w:r>
          </w:p>
        </w:tc>
      </w:tr>
      <w:tr>
        <w:trPr/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ptember 29.</w:t>
            </w:r>
          </w:p>
        </w:tc>
        <w:tc>
          <w:tcPr>
            <w:tcW w:w="5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t olvassam a Bibliát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NYVEK KÖNY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7080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BIBLIA</w:t>
            </w:r>
          </w:p>
          <w:p>
            <w:pPr>
              <w:pStyle w:val="Normal"/>
              <w:jc w:val="center"/>
              <w:rPr/>
            </w:pPr>
            <w:r>
              <w:rPr/>
              <w:t>+Vetélkedő</w:t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 1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nge pontjain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 2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A Túlélési gyakor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zituációs játék</w:t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jdalmas sebek →gyógyult szívek</w:t>
            </w:r>
          </w:p>
          <w:p>
            <w:pPr>
              <w:pStyle w:val="Normal"/>
              <w:jc w:val="center"/>
              <w:rPr/>
            </w:pPr>
            <w:r>
              <w:rPr/>
              <w:t>Összetört szívek gyógyítója Jézus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z idő urai</w:t>
            </w:r>
          </w:p>
          <w:p>
            <w:pPr>
              <w:pStyle w:val="TextBody"/>
              <w:spacing w:before="0" w:after="0"/>
              <w:ind w:left="300" w:hanging="0"/>
              <w:jc w:val="center"/>
              <w:rPr/>
            </w:pPr>
            <w:r>
              <w:rPr/>
              <w:t>Gyakorlati tanítás a helyes időbeosztásró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60960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 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tékonysági ajándékkészí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 2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etet…Áhí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080" cy="386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72440" cy="472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Ének-jelenetgyakorlás karácsony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ácsonyfa dísz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8480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nekgyakorlás</w:t>
            </w:r>
          </w:p>
        </w:tc>
      </w:tr>
      <w:tr>
        <w:trPr/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 3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015" cy="501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529590" cy="529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1-06-IG játékos programok+áhítat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ár 1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d, te mit választaná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8190" cy="614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586105" cy="586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öntések, elhatározások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ár 2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iatalok egyszerűen csak szórakozni akarnak!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728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2275" cy="607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823595" cy="468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Én iszom, te iszol, ő iszik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5280" cy="615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z alkohol, a zene, a kábítószerek, a függőség…</w:t>
            </w:r>
          </w:p>
        </w:tc>
      </w:tr>
      <w:tr>
        <w:trPr>
          <w:trHeight w:val="70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ár 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szó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9140" cy="681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606425" cy="670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z őszintesé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ár 2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jon…? Bízz bennem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945" cy="567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</w:t>
            </w:r>
            <w:r>
              <w:rPr/>
              <w:drawing>
                <wp:inline distT="0" distB="0" distL="0" distR="0">
                  <wp:extent cx="434340" cy="956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38" r="-8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4260" cy="711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kétely és a bizalom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ius 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LEPETÉS FILMKLUB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960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ius 2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kim sincs…Egyedül nem me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5840" cy="6642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930275" cy="688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magány és a barátsá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prilis 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lam beszélsz? Harcban önmagamma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520" cy="596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1380" cy="518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961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Értékek és magatartásformák, az énkép és az önbecsülés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prilis 2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nts az égre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0225" cy="795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805180" cy="617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530225" cy="7956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z istentisztelet</w:t>
            </w:r>
          </w:p>
        </w:tc>
      </w:tr>
      <w:tr>
        <w:trPr>
          <w:trHeight w:val="161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us 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zélgetés Istenne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7283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150" cy="614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z ima</w:t>
            </w:r>
          </w:p>
          <w:p>
            <w:pPr>
              <w:pStyle w:val="Normal"/>
              <w:jc w:val="center"/>
              <w:rPr/>
            </w:pPr>
            <w:r>
              <w:rPr/>
              <w:t>+Anyáknapi énekgyakorlás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us 1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LEPETÉS FILMKLUB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9600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nius 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sz a fontos!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0090" cy="5632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33730" cy="633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 bölcsesség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nius 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ombat!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záró kirándulás</w:t>
            </w:r>
          </w:p>
          <w:p>
            <w:pPr>
              <w:pStyle w:val="Normal"/>
              <w:jc w:val="center"/>
              <w:rPr/>
            </w:pPr>
            <w:r>
              <w:rPr/>
              <w:t>Galyatető-Kékestető gyalogtúr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osszabb idő esetén: Egerbe kirándulás</w:t>
            </w:r>
          </w:p>
          <w:p>
            <w:pPr>
              <w:pStyle w:val="Normal"/>
              <w:jc w:val="center"/>
              <w:rPr/>
            </w:pPr>
            <w:r>
              <w:rPr/>
              <w:t>Ha már nagyon szakad az eső: uszoda vagy filmklub, Budape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27.png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7:00Z</dcterms:created>
  <dc:creator>Emő</dc:creator>
  <dc:description/>
  <cp:keywords/>
  <dc:language>en-US</dc:language>
  <cp:lastModifiedBy>Szlepak</cp:lastModifiedBy>
  <cp:lastPrinted>2005-09-01T08:57:00Z</cp:lastPrinted>
  <dcterms:modified xsi:type="dcterms:W3CDTF">2006-09-29T10:25:00Z</dcterms:modified>
  <cp:revision>23</cp:revision>
  <dc:subject/>
  <dc:title>IFJÚSÁGI PROGRAM 2005-2006</dc:title>
</cp:coreProperties>
</file>