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ociális és Egészségügyi Bizottság részér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artal</w:t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  <w:u w:val="single"/>
        </w:rPr>
        <w:t>TÁRGY:</w:t>
      </w:r>
      <w:r>
        <w:rPr>
          <w:b/>
          <w:i/>
          <w:sz w:val="20"/>
          <w:szCs w:val="20"/>
        </w:rPr>
        <w:tab/>
        <w:t>Rendkívüli gyermekvédelm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>támogatás iránti kérele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lírott……………………………………..….…………..…..…..an.:……………………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ül.név:……………………………………………szül.hely,idő: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J szám: ………………………….……………2173. Kartal …………………………………...…….szám alatti lakos kérem, hogy részemre </w:t>
      </w:r>
      <w:r>
        <w:rPr>
          <w:b/>
          <w:sz w:val="20"/>
          <w:szCs w:val="20"/>
        </w:rPr>
        <w:t>rendkívüli gyermekvédelmi támogatást</w:t>
      </w:r>
      <w:r>
        <w:rPr>
          <w:sz w:val="20"/>
          <w:szCs w:val="20"/>
        </w:rPr>
        <w:t xml:space="preserve"> megszavazni szíveskedjen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rendkívüli gyermekvédelmi támogatást az alábbi célból kérem: (</w:t>
      </w:r>
      <w:r>
        <w:rPr>
          <w:i/>
          <w:sz w:val="18"/>
          <w:szCs w:val="18"/>
        </w:rPr>
        <w:t>például: étkezési térítési díj, beiskolázási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támogatás, egyéb pénzbeli segél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Jövedelmem:……………………….forint.        Házastársam(élettársam)jövedelme..………………......forint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Közös háztartásomban élők neve: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J ö v e d e l m e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I n d o k a i m 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</w:t>
      </w:r>
      <w:r>
        <w:rPr>
          <w:i/>
          <w:sz w:val="18"/>
          <w:szCs w:val="18"/>
        </w:rPr>
        <w:t>Az indoklásban jelölje meg a gyermek/ek/ nevét, aki/k/-re a támogatást kéri</w:t>
      </w:r>
      <w:r>
        <w:rPr>
          <w:sz w:val="20"/>
          <w:szCs w:val="20"/>
        </w:rPr>
        <w:t xml:space="preserve">!)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yermek/ek/ óvodájának, iskolájának neve, címe: (akire a támogatást kér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 Polgármesteri Hivataltól rendszeres gyermekvédelmi kedvezményben részesülök:   Igen</w:t>
        <w:tab/>
        <w:tab/>
        <w:t>Nem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 2007-2008-as tanévben részesült-e rendkívüli gyermekvédelmi támogatásban?</w:t>
        <w:tab/>
        <w:t xml:space="preserve">     Igen</w:t>
        <w:tab/>
        <w:tab/>
        <w:t xml:space="preserve">Ne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Étkezési térítési díj</w:t>
        <w:tab/>
        <w:tab/>
        <w:t>-</w:t>
        <w:tab/>
        <w:t>Egyéb pénzbeli segél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A megfelelő szó aláhúzandó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érelméhez </w:t>
      </w:r>
      <w:r>
        <w:rPr>
          <w:b/>
          <w:sz w:val="20"/>
          <w:szCs w:val="20"/>
          <w:u w:val="single"/>
        </w:rPr>
        <w:t>csatolni kell</w:t>
      </w:r>
      <w:r>
        <w:rPr>
          <w:sz w:val="20"/>
          <w:szCs w:val="20"/>
        </w:rPr>
        <w:t>: megelőző három havi kereseti igazolást (vagy nyilatkozatot arról, hogy mióta nem rendelkezik jövedelemmel) családi pótlékról igazolást, 16. életévét betöltött tanuló esetében iskolalátogatási igazolá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 y i l a t k o z o m </w:t>
      </w:r>
      <w:r>
        <w:rPr>
          <w:sz w:val="20"/>
          <w:szCs w:val="20"/>
        </w:rPr>
        <w:t xml:space="preserve">anyagi és büntetőjogi felelősségem tudatában, hogy a közölt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tal, 2009.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A l á í r á s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1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9:00Z</dcterms:created>
  <dc:creator>Varga Lajos</dc:creator>
  <dc:description/>
  <cp:keywords/>
  <dc:language>en-US</dc:language>
  <cp:lastModifiedBy>xy</cp:lastModifiedBy>
  <cp:lastPrinted>2009-03-05T14:48:00Z</cp:lastPrinted>
  <dcterms:modified xsi:type="dcterms:W3CDTF">2009-03-0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877421</vt:r8>
  </property>
  <property fmtid="{D5CDD505-2E9C-101B-9397-08002B2CF9AE}" pid="3" name="_AuthorEmail">
    <vt:lpwstr>modacus@axelero.hu</vt:lpwstr>
  </property>
  <property fmtid="{D5CDD505-2E9C-101B-9397-08002B2CF9AE}" pid="4" name="_AuthorEmailDisplayName">
    <vt:lpwstr>Varga Lajos</vt:lpwstr>
  </property>
  <property fmtid="{D5CDD505-2E9C-101B-9397-08002B2CF9AE}" pid="5" name="_EmailSubject">
    <vt:lpwstr>Levélpapírok</vt:lpwstr>
  </property>
  <property fmtid="{D5CDD505-2E9C-101B-9397-08002B2CF9AE}" pid="6" name="_ReviewingToolsShownOnce">
    <vt:lpwstr/>
  </property>
</Properties>
</file>