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rtal Nagyközségi Önkormányz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J e g y z ő j é n e 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Kérelem benyújtásának határideje: </w:t>
      </w:r>
      <w:r>
        <w:rPr>
          <w:b/>
          <w:sz w:val="28"/>
          <w:u w:val="single"/>
        </w:rPr>
        <w:t>ÁPRILIS 3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/Kivéve, ha a mozg. korl. ténye év közben következik be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Közlekedési támogatás iránti kérelem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Alulírott…………………………………………/szül.hely: …….………………. idő: ….…………………………. szül. név: …………………………………..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nyja neve: ………………………..………, TAJ szám: ……………..……..…../</w:t>
      </w:r>
    </w:p>
    <w:p>
      <w:pPr>
        <w:pStyle w:val="Heading4"/>
        <w:rPr/>
      </w:pPr>
      <w:r>
        <w:rPr>
          <w:u w:val="single"/>
        </w:rPr>
        <w:t>Állandó lakóhely</w:t>
      </w:r>
      <w:r>
        <w:rPr/>
        <w:t xml:space="preserve">: ………..…………………….……………u. ……..szám, </w:t>
      </w:r>
    </w:p>
    <w:p>
      <w:pPr>
        <w:pStyle w:val="Heading4"/>
        <w:spacing w:lineRule="auto" w:line="240"/>
        <w:rPr/>
      </w:pPr>
      <w:r>
        <w:rPr>
          <w:u w:val="single"/>
        </w:rPr>
        <w:t>Tartózkodási hely</w:t>
      </w:r>
      <w:r>
        <w:rPr/>
        <w:t>: Kartal, ………………………………....u. …….szám  alatti lakos kérem, hogy a mozgáskorlátozott személyek közlekedési támogatásának rendszeréről szóló többször módosított 164/1995. /XII. 27./ Korm. rendelet szerint közlekedési támogatást megállapítani szíveskedje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anuló – dolgozó – nyugdíjas      /A megfelelő aláhúzandó/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érelmező 2008. évi havi átlagos nettó jövedelme:…………………………... Ft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  <w:u w:val="single"/>
        </w:rPr>
        <w:t>Kérelmezővel közös háztartásban élő személyek 2008. évi havi átlagos jövedelme:</w:t>
      </w:r>
    </w:p>
    <w:p>
      <w:pPr>
        <w:pStyle w:val="TextBody"/>
        <w:spacing w:lineRule="auto" w:line="360"/>
        <w:rPr/>
      </w:pPr>
      <w:r>
        <w:rPr/>
        <w:t>…………………………………………</w:t>
      </w:r>
      <w:r>
        <w:rPr/>
        <w:t>.                           ……………………..Ft</w:t>
      </w:r>
    </w:p>
    <w:p>
      <w:pPr>
        <w:pStyle w:val="TextBody"/>
        <w:spacing w:lineRule="auto" w:line="360"/>
        <w:rPr/>
      </w:pPr>
      <w:r>
        <w:rPr/>
        <w:t>…………………………………………</w:t>
      </w:r>
      <w:r>
        <w:rPr/>
        <w:t>..                          ……………………..Ft</w:t>
      </w:r>
    </w:p>
    <w:p>
      <w:pPr>
        <w:pStyle w:val="TextBody"/>
        <w:spacing w:lineRule="auto" w:line="360"/>
        <w:rPr/>
      </w:pPr>
      <w:r>
        <w:rPr/>
        <w:t>…………………………………………</w:t>
      </w:r>
      <w:r>
        <w:rPr/>
        <w:t>..                          ……………………..Ft</w:t>
      </w:r>
    </w:p>
    <w:p>
      <w:pPr>
        <w:pStyle w:val="TextBody"/>
        <w:spacing w:lineRule="auto" w:line="360"/>
        <w:rPr/>
      </w:pPr>
      <w:r>
        <w:rPr/>
        <w:t>…………………………………………</w:t>
      </w:r>
      <w:r>
        <w:rPr/>
        <w:t>..                          ……………………..Ft</w:t>
      </w:r>
    </w:p>
    <w:p>
      <w:pPr>
        <w:pStyle w:val="TextBody"/>
        <w:spacing w:lineRule="auto" w:line="360"/>
        <w:rPr/>
      </w:pPr>
      <w:r>
        <w:rPr/>
        <w:t>…………………………………………</w:t>
      </w:r>
      <w:r>
        <w:rPr/>
        <w:t>..                          ……………………..Ft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A család egy főre jutó </w:t>
      </w:r>
      <w:r>
        <w:rPr>
          <w:u w:val="single"/>
        </w:rPr>
        <w:t>2008. évi havi átlagos nettó jövedelme</w:t>
      </w:r>
      <w:r>
        <w:rPr/>
        <w:t xml:space="preserve">: …….…………F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udomásul vettem a tájékoztatást, mely szerint értesítést kérhetek az eljárás megindításáról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lulírott hozzájárulok, hogy adataimat /gyermekem adatait/ a közlekedési támogatás elbírálása céljából kezeljék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Cs/>
        </w:rPr>
        <w:t>Kartal, 2009. ………………………..hó ……..nap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………………………………</w:t>
      </w:r>
      <w:r>
        <w:rPr/>
        <w:t>.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kérelmező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 Y I L A T K O Z A T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közlekedési támogatás iránti kérelemhez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</w:rPr>
        <w:t>Alulírott</w:t>
      </w:r>
      <w:r>
        <w:rPr/>
        <w:t xml:space="preserve"> …………………………………név …………………………………..</w:t>
      </w:r>
    </w:p>
    <w:p>
      <w:pPr>
        <w:pStyle w:val="TextBody"/>
        <w:spacing w:lineRule="auto" w:line="360"/>
        <w:rPr/>
      </w:pPr>
      <w:r>
        <w:rPr/>
        <w:t xml:space="preserve">szám alatti lakos a tájékoztatás után – mely szerint a 164/1995. /XII. 27./ Korm </w:t>
      </w:r>
    </w:p>
    <w:p>
      <w:pPr>
        <w:pStyle w:val="TextBody"/>
        <w:spacing w:lineRule="auto" w:line="360"/>
        <w:rPr/>
      </w:pPr>
      <w:r>
        <w:rPr/>
        <w:t>rendelet 6. § /6/ bekezdésében foglaltak értelmében nem jogosult közlekedési támogatásra az a súlyos mozgáskorlátozott személy, aki fogyatékossági</w:t>
      </w:r>
      <w:r>
        <w:rPr>
          <w:b/>
          <w:bCs/>
        </w:rPr>
        <w:t xml:space="preserve"> </w:t>
      </w:r>
      <w:r>
        <w:rPr/>
        <w:t xml:space="preserve">támogatásban részesül és erről a 9. § /1/ bekezdés j/ pontja értelmében a nyilatkozatot mellékelni kell - </w:t>
      </w:r>
      <w:r>
        <w:rPr>
          <w:b/>
          <w:bCs/>
        </w:rPr>
        <w:t>nyilatkozom, hogy a közlekedési támogatás kérelem benyújtásának időpontjában fogyatékossági támogatásban nem részesülök.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Kartal, 2009. ……………………………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                                                                 ………………………………………</w:t>
      </w:r>
    </w:p>
    <w:p>
      <w:pPr>
        <w:pStyle w:val="TextBody"/>
        <w:spacing w:lineRule="auto" w:line="360"/>
        <w:jc w:val="left"/>
        <w:rPr/>
      </w:pPr>
      <w:r>
        <w:rPr/>
        <w:t xml:space="preserve">                                                                                </w:t>
      </w:r>
      <w:r>
        <w:rPr/>
        <w:t>kérelmező aláírása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 kérelemhez egyidejűleg csatolandó: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Háziorvos, vagy szakorvos szakvéleménye /akinek állapota végleges annak  nem kell/,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Kérelmező, valamint a vele egy háztartásban élők </w:t>
      </w:r>
      <w:r>
        <w:rPr>
          <w:b/>
          <w:bCs/>
          <w:u w:val="single"/>
        </w:rPr>
        <w:t>2008. évi</w:t>
      </w:r>
      <w:r>
        <w:rPr/>
        <w:t xml:space="preserve"> átlagos nettó jövedelem igazolása /nyugdíjas esetén a NYUFIG által 2009. évben küldött nyugdíj emelésről szóló igazolás/,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>Súlyos mozgáskorlátozott személy tanulói jogviszonyáról, vagy munkaviszonyáról az igazolás,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mennyiben kérelmező kiskorú eltartásáról gondoskodik, az eltartott születési anyakönyvi kivonata, vagy személyi lapja.</w:t>
      </w:r>
    </w:p>
    <w:p>
      <w:pPr>
        <w:pStyle w:val="TextBody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51:00Z</dcterms:created>
  <dc:creator>X.Y.</dc:creator>
  <dc:description/>
  <cp:keywords/>
  <dc:language>en-US</dc:language>
  <cp:lastModifiedBy>xy</cp:lastModifiedBy>
  <cp:lastPrinted>2009-01-14T10:05:00Z</cp:lastPrinted>
  <dcterms:modified xsi:type="dcterms:W3CDTF">2009-03-03T13:51:00Z</dcterms:modified>
  <cp:revision>2</cp:revision>
  <dc:subject/>
  <dc:title>Kartal Nagyközségi Önkormányzat</dc:title>
</cp:coreProperties>
</file>