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 É R E L E 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z időskorúak járadékának megállapításá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numPr>
          <w:ilvl w:val="0"/>
          <w:numId w:val="3"/>
        </w:numPr>
        <w:rPr/>
      </w:pPr>
      <w:r>
        <w:rPr/>
        <w:t>Személyi adatok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A kérelmező személyre vonatkozó személyi adato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eve: ……..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zületési neve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nyja neve: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zületési hely, idő: ….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akóhely: ….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artózkodási hely: 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ársadalombiztosítási Azonosító Jele: …………………………………………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elefonszáma /nem kötelező megadni/: 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Bankszámlaszám /akkor kell megadni, ha a folyósítást bankszámlára kéri/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folyószámlát vezető pénzintézet neve: …………………………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A kérelmező családi állapot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gyedüláll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házastársával/élettársával él együt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3. A házastárs/élettárs személyi adata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eve: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zületési neve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nyja neve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zületési hely, idő: 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akóhely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Tartózkodási hely: 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ársadalombiztosítási Azonosító Jele: …………………………………………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övedelmi adatok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880"/>
        <w:gridCol w:w="2122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övedelem típu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érelmez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Házastárs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Havi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jövedelme /Ft/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Nyugdíj vagy nyugdíjszerű ellá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Kereső tev.-ből szárm. jövedel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Egyéb jövedel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Összes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Felelősségem tudatában kijelentem, hog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</w:rPr>
        <w:t xml:space="preserve">* </w:t>
      </w:r>
      <w:r>
        <w:rPr>
          <w:sz w:val="28"/>
        </w:rPr>
        <w:t>kérelmező: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életvitelszerűen a lakóhelyemen vagy tartózkodási helyemen élek /a megfelelő rész aláhúzandó/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</w:rPr>
        <w:t xml:space="preserve">* </w:t>
      </w:r>
      <w:r>
        <w:rPr>
          <w:sz w:val="28"/>
        </w:rPr>
        <w:t>házastárs/élettár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életvitelszerűen a lakóhelyemen vagy tartózkodási helyemen élek /a megfelelő rész aláhúzandó/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a közölt adatok a valóságnak megfelelnek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Tudomásul veszem, hogy a kérelmemben közölt jövedelmi adatok valódiságát a szociális igazgatásról és a szociális ellátásokról szóló 1993. évi III. törvény 10. §-ának /7/ bekezdése alapján a szociális hatáskört gyakorló szerv – az állami adóhatóság illetékes igazgatóság útján – ellenőrizhe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ozzájárulok a kérelemben szereplő adatoknak a szociális igazgatási eljárás során történő felhasználásáho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artal, 200….év…………………………hó…..na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>.           ..………………………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kérelmező aláírása                              kérelmező házastársának/élettársána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aláírás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*</w:t>
      </w:r>
      <w:r>
        <w:rPr>
          <w:sz w:val="28"/>
        </w:rPr>
        <w:t xml:space="preserve"> </w:t>
      </w:r>
      <w:r>
        <w:rPr>
          <w:i/>
          <w:sz w:val="28"/>
        </w:rPr>
        <w:t>Ezt a nyilatkozatot csak abban az esetben kell megtenni, ha bejelentett lakó- és tartózkodási hellyel is rendelkez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51:00Z</dcterms:created>
  <dc:creator>X.Y.</dc:creator>
  <dc:description/>
  <cp:keywords/>
  <dc:language>en-US</dc:language>
  <cp:lastModifiedBy>xy</cp:lastModifiedBy>
  <cp:lastPrinted>2006-05-11T14:10:00Z</cp:lastPrinted>
  <dcterms:modified xsi:type="dcterms:W3CDTF">2009-03-03T13:51:00Z</dcterms:modified>
  <cp:revision>2</cp:revision>
  <dc:subject/>
  <dc:title>Nagyközségi Önkormányzat</dc:title>
</cp:coreProperties>
</file>