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K é r e l e m </w:t>
      </w:r>
    </w:p>
    <w:p>
      <w:pPr>
        <w:pStyle w:val="Subtitle"/>
        <w:rPr>
          <w:sz w:val="24"/>
        </w:rPr>
      </w:pPr>
      <w:r>
        <w:rPr>
          <w:sz w:val="24"/>
        </w:rPr>
        <w:t>az ápolási díj megállapítás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. Az ápolást végző személyre vonatkozó adat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Személyi adatok:</w:t>
      </w:r>
    </w:p>
    <w:p>
      <w:pPr>
        <w:pStyle w:val="Normal"/>
        <w:spacing w:lineRule="auto" w:line="360"/>
        <w:rPr/>
      </w:pPr>
      <w:r>
        <w:rPr/>
        <w:t>Neve: ……………………………………………………………….…………………………...</w:t>
      </w:r>
    </w:p>
    <w:p>
      <w:pPr>
        <w:pStyle w:val="Normal"/>
        <w:spacing w:lineRule="auto" w:line="360"/>
        <w:rPr/>
      </w:pPr>
      <w:r>
        <w:rPr/>
        <w:t>Születési neve: …………………………………………………….…………………………….</w:t>
      </w:r>
    </w:p>
    <w:p>
      <w:pPr>
        <w:pStyle w:val="Normal"/>
        <w:spacing w:lineRule="auto" w:line="360"/>
        <w:rPr/>
      </w:pPr>
      <w:r>
        <w:rPr/>
        <w:t>Anyja neve: ……………………………………………………….…………………………….</w:t>
      </w:r>
    </w:p>
    <w:p>
      <w:pPr>
        <w:pStyle w:val="Normal"/>
        <w:spacing w:lineRule="auto" w:line="360"/>
        <w:rPr/>
      </w:pPr>
      <w:r>
        <w:rPr/>
        <w:t>Születési hely, év, hó, nap: ……………………………………….…………………………….</w:t>
      </w:r>
    </w:p>
    <w:p>
      <w:pPr>
        <w:pStyle w:val="Normal"/>
        <w:spacing w:lineRule="auto" w:line="360"/>
        <w:rPr/>
      </w:pPr>
      <w:r>
        <w:rPr/>
        <w:t>Lakóhely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artózkodási hely: ….…………………………………………….…………………………….</w:t>
      </w:r>
    </w:p>
    <w:p>
      <w:pPr>
        <w:pStyle w:val="Normal"/>
        <w:spacing w:lineRule="auto" w:line="360"/>
        <w:rPr/>
      </w:pPr>
      <w:r>
        <w:rPr/>
        <w:t>Társadalombiztosítási Azonosító Jele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óazonosító jele: 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Az ápolt személlyel való rokoni kapcsolat: ………………..……………………………….…..</w:t>
      </w:r>
    </w:p>
    <w:p>
      <w:pPr>
        <w:pStyle w:val="Normal"/>
        <w:spacing w:lineRule="auto" w:line="360"/>
        <w:rPr/>
      </w:pPr>
      <w:r>
        <w:rPr/>
        <w:t>Telefonszám /nem kötelező megadni/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ankszámlaszám /ha a folyósítást bankszámlára kéri/: ………………………………………...</w:t>
      </w:r>
    </w:p>
    <w:p>
      <w:pPr>
        <w:pStyle w:val="Normal"/>
        <w:spacing w:lineRule="auto" w:line="360"/>
        <w:rPr/>
      </w:pPr>
      <w:r>
        <w:rPr/>
        <w:t>A folyószámlát vezető pénzintézet neve: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elem egy lakásban lakó közeli hozzátartozók, havi jövedelme: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ab/>
        <w:tab/>
        <w:tab/>
        <w:t>…………………………Ft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ab/>
        <w:tab/>
        <w:tab/>
        <w:t>…………………………Ft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ab/>
        <w:tab/>
        <w:tab/>
        <w:t>…………………………Ft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ab/>
        <w:tab/>
        <w:tab/>
        <w:t>…………………………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Jogosultsági feltételekre vonatkozó adatok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/ Az ápolási díj megállapítását arra való tekintettel kérem, hogy az ápolt személy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    </w:t>
      </w:r>
      <w:r>
        <w:rPr/>
        <w:t>súlyosan fogyatékos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    </w:t>
      </w:r>
      <w:r>
        <w:rPr/>
        <w:t>fokozott ápolást igénylő súlyosan fogyatékos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    </w:t>
      </w:r>
      <w:r>
        <w:rPr/>
        <w:t>18 éven aluli tartósan beteg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    </w:t>
      </w:r>
      <w:r>
        <w:rPr/>
        <w:t>18. életévét betöltött tartósan bete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 a fokozott ápolást igénylő súlyosan fogyatékos személyre való tekintettel kérem a magasabb összegű ápolási díj megállapítását, egyben tudomásul veszem az ezzel kapcsolatos vizsgálat elvégzésének szükség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/ Kijelentem, hogy</w:t>
      </w:r>
    </w:p>
    <w:p>
      <w:pPr>
        <w:pStyle w:val="Normal"/>
        <w:rPr/>
      </w:pPr>
      <w:r>
        <w:rPr/>
        <w:t>- kereső tevékenységet: nem folytatok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api 4 órában folytatok</w:t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tthonomban folytatok</w:t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- nappali tagozaton tanulói, hallgatói jogviszonyban nem állok</w:t>
      </w:r>
    </w:p>
    <w:p>
      <w:pPr>
        <w:pStyle w:val="Normal"/>
        <w:rPr/>
      </w:pPr>
      <w:r>
        <w:rPr/>
        <w:t>- rendszeres pénzellátásban részesülök</w:t>
        <w:tab/>
        <w:t xml:space="preserve">      </w:t>
      </w:r>
      <w:r>
        <w:rPr>
          <w:rFonts w:eastAsia="Symbol" w:cs="Symbol" w:ascii="Symbol" w:hAnsi="Symbol"/>
        </w:rPr>
        <w:t></w:t>
      </w:r>
      <w:r>
        <w:rPr/>
        <w:t xml:space="preserve"> annak havi összege: ………………..……F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nem részesülök 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- az ápolási tevékenységet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akóhelyemen / tartózkodási helyemen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z ápolt személy lakóhelyén / tartózkodási helyén végzem.</w:t>
      </w:r>
    </w:p>
    <w:p>
      <w:pPr>
        <w:pStyle w:val="Normal"/>
        <w:rPr/>
      </w:pPr>
      <w:r>
        <w:rPr/>
        <w:t>- életvitelszerűen a lakóhelyemen vagy tartózkodási helyemen élek /megfelelő aláhúzandó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Az ápolt személy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közoktatási intézmény tanulója,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óvodai nevelésben részesül,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appali szociális intézményi ellátásban részesül,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felsőoktatási intézmény hallgatója.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A megfelelő választ X-szel kell jelölni, illetve a hiányzó adatot kitölteni !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I. Az ápolt személyre vonatkozó adato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Személyi adato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eve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eve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év, hó, nap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hely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ózkodási hely: ….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z ápolt személy nem cselekvőképes, a törvényes képviselő neve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rvényes képviselő lakcíme: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Jogosultsági feltételekre vonatkozó nyilatkoza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gyetértek azzal, hogy az otthoni ápolásomat, gondozásomat az ápolási díjat kérelmező</w:t>
      </w:r>
    </w:p>
    <w:p>
      <w:pPr>
        <w:pStyle w:val="Normal"/>
        <w:rPr/>
      </w:pPr>
      <w:r>
        <w:rPr/>
        <w:t xml:space="preserve">   </w:t>
      </w:r>
      <w:r>
        <w:rPr/>
        <w:t>hozzátartozóm végezz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Hozzájárulok ahhoz, hogy az önkiszolgáló képességem megítéléséhez, ezzel összefüggésben a fokozott ápolási igény megállapításához szükséges vizsgálatokat elvégezzék.</w:t>
      </w:r>
    </w:p>
    <w:p>
      <w:pPr>
        <w:pStyle w:val="Normal"/>
        <w:jc w:val="both"/>
        <w:rPr/>
      </w:pPr>
      <w:r>
        <w:rPr/>
        <w:t>/Ezt csak akkor kell jelezni, ha az ápolt személy súlyosan fogyatékos és fokozott ápolást igényel./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l, 200….év……………………………hó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                   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 xml:space="preserve">ápolást végző személy aláírása                                   az ápolt személy vagy törvénye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képviselője aláírása</w:t>
      </w:r>
      <w:r>
        <w:br w:type="page"/>
      </w:r>
    </w:p>
    <w:p>
      <w:pPr>
        <w:pStyle w:val="Heading"/>
        <w:rPr/>
      </w:pPr>
      <w:r>
        <w:rPr/>
        <w:t xml:space="preserve">I G A Z O L Á S  É S  S Z A K V É L E M É N Y </w:t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ápolási díj megállapításához / kötelező felülvizsgálatához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Az ápolt személy háziorvosa tölti ki.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I. </w:t>
      </w:r>
      <w:r>
        <w:rPr>
          <w:b/>
          <w:bCs/>
        </w:rPr>
        <w:t>Igazolom</w:t>
      </w:r>
      <w:r>
        <w:rPr/>
        <w:t xml:space="preserve">, hogy </w:t>
      </w:r>
    </w:p>
    <w:p>
      <w:pPr>
        <w:pStyle w:val="Normal"/>
        <w:spacing w:lineRule="auto" w:line="360"/>
        <w:rPr/>
      </w:pPr>
      <w:r>
        <w:rPr/>
        <w:t>Nev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neve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nyja neve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hely, év, hó, nap: …………………………………………….……………………….</w:t>
      </w:r>
    </w:p>
    <w:p>
      <w:pPr>
        <w:pStyle w:val="Normal"/>
        <w:spacing w:lineRule="auto" w:line="360"/>
        <w:rPr/>
      </w:pPr>
      <w:r>
        <w:rPr/>
        <w:t>Lakóhely: …………………...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artózkodási hely: ...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ársadalombiztosítási Azonosító Jele: ………………………………...………………………..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Súlyosan fogyatékos</w:t>
        <w:tab/>
        <w:tab/>
        <w:tab/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rPr/>
      </w:pPr>
      <w:r>
        <w:rPr/>
        <w:t xml:space="preserve">   </w:t>
      </w:r>
      <w:r>
        <w:rPr/>
        <w:t>súlyos fogyatékosságának jellege:</w:t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átássérült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hallássérült</w:t>
        <w:tab/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értelmi sérült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mozgássérült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v a g y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Tartósan beteg</w:t>
        <w:tab/>
        <w:tab/>
        <w:tab/>
        <w:tab/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nti igazolást nevezett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z Országos Orvosszakértői Intézet ……... fokú Orvosi Bizottságának ………………számú szakvéleménye, vagy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………………….………… megyei gyermek szakfőorvos ……….…….. számú igazolása, vagy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>………………………………</w:t>
      </w:r>
      <w:r>
        <w:rPr/>
        <w:t>fekvőbeteg-szakellátást nyújtó intézmény …………………...</w:t>
      </w:r>
    </w:p>
    <w:p>
      <w:pPr>
        <w:pStyle w:val="Normal"/>
        <w:rPr/>
      </w:pPr>
      <w:r>
        <w:rPr/>
        <w:t>………</w:t>
      </w:r>
      <w:r>
        <w:rPr/>
        <w:t>..…szakrendelő intézet szakorvosa által kiadott ………… keltű igazolás/zárójelentés,</w:t>
      </w:r>
    </w:p>
    <w:p>
      <w:pPr>
        <w:pStyle w:val="Normal"/>
        <w:rPr/>
      </w:pPr>
      <w:r>
        <w:rPr/>
        <w:t>vagy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Tanulási Képességet Vizsgáló Szakértő Bizottság …………...……. számú szakvéleménye alapján állítottam 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  <w:bCs/>
        </w:rPr>
        <w:t>Szakvéleményem</w:t>
      </w:r>
      <w:r>
        <w:rPr/>
        <w:t xml:space="preserve"> szerint a fent nevezett személy fogyatékossága/betegsége miatt állandó és tartós gondozásra szorul. A gondozás várható időtartam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rFonts w:eastAsia="Symbol" w:cs="Symbol" w:ascii="Symbol" w:hAnsi="Symbol"/>
          <w:b/>
          <w:bCs/>
        </w:rPr>
        <w:t></w:t>
      </w:r>
      <w:r>
        <w:rPr/>
        <w:t xml:space="preserve">     </w:t>
      </w:r>
      <w:r>
        <w:rPr/>
        <w:t>3 hónapnál hosszabb, vag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rFonts w:eastAsia="Symbol" w:cs="Symbol" w:ascii="Symbol" w:hAnsi="Symbol"/>
          <w:b/>
          <w:bCs/>
        </w:rPr>
        <w:t></w:t>
      </w:r>
      <w:r>
        <w:rPr/>
        <w:t xml:space="preserve">     </w:t>
      </w:r>
      <w:r>
        <w:rPr/>
        <w:t>3 hónapnál rövide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.H.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háziorvos aláírás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unkahelyének c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A megfelelő választ X-szel kell jelölni, illetve a hiányzó adatot kitölteni !</w:t>
      </w:r>
      <w:r>
        <w:br w:type="page"/>
      </w:r>
    </w:p>
    <w:p>
      <w:pPr>
        <w:pStyle w:val="Heading"/>
        <w:rPr/>
      </w:pPr>
      <w:r>
        <w:rPr/>
        <w:t>Igazolás az ápolási díj megállapítás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Igazolom, hogy ………………………………………………………….…../név/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nyja neve: …………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zületési hely, év, hó nap: ……………………………………………………….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kóhely: 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artózkodási hely:…………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ab/>
        <w:t>„A” közoktatási intézmény tanulója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ab/>
        <w:t>„B” óvodai nevelésben részesül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ab/>
        <w:t>„C” nappali szociális intézményi ellátásban részesül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ab/>
        <w:t>„D” felsőoktatási intézmény hallgatój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Az intézmény megnevezés: 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Az „A” pontban foglalt esetben az intézményben eltöltött idő a kötelező tanórai foglalkozások időtartamát </w:t>
      </w:r>
    </w:p>
    <w:p>
      <w:pPr>
        <w:pStyle w:val="Heading1"/>
        <w:tabs>
          <w:tab w:val="clear" w:pos="708"/>
          <w:tab w:val="left" w:pos="2160" w:leader="none"/>
          <w:tab w:val="left" w:pos="5760" w:leader="none"/>
        </w:tabs>
        <w:spacing w:lineRule="auto" w:line="360"/>
        <w:rPr/>
      </w:pPr>
      <w:r>
        <w:rPr/>
        <w:tab/>
        <w:t>meghaladja</w:t>
        <w:tab/>
        <w:t xml:space="preserve">nem haladja meg. </w:t>
      </w:r>
      <w:r>
        <w:rPr>
          <w:rFonts w:eastAsia="Symbol" w:cs="Symbol" w:ascii="Symbol" w:hAnsi="Symbol"/>
        </w:rPr>
        <w:t>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„B” – „C” pontban foglalt esetben az intézmény igénybevételének, illetőleg a „D” pont szerinti esetben az intézmény látogatási kötelezettségének időtartama átlagosan a napi 5 órát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ab/>
        <w:t>meghaladja</w:t>
        <w:tab/>
        <w:tab/>
        <w:tab/>
        <w:tab/>
        <w:t xml:space="preserve">nem haladja meg. </w:t>
      </w:r>
      <w:r>
        <w:rPr>
          <w:rFonts w:eastAsia="Symbol" w:cs="Symbol" w:ascii="Symbol" w:hAnsi="Symbol"/>
          <w:sz w:val="28"/>
        </w:rPr>
        <w:t>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Az „A” – „D” pontban foglalt intézmény igénybevétele az ápolást végző személy rendszeres közreműködését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szükségessé teszi</w:t>
        <w:tab/>
        <w:tab/>
        <w:tab/>
        <w:t xml:space="preserve">nem teszi szükségessé. </w:t>
      </w:r>
      <w:r>
        <w:rPr>
          <w:rFonts w:eastAsia="Symbol" w:cs="Symbol" w:ascii="Symbol" w:hAnsi="Symbol"/>
          <w:sz w:val="28"/>
        </w:rPr>
        <w:t>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Dátum: 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P. 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intézményvezető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A </w:t>
      </w:r>
      <w:r>
        <w:rPr>
          <w:rFonts w:eastAsia="Symbol" w:cs="Symbol" w:ascii="Symbol" w:hAnsi="Symbol"/>
          <w:i/>
          <w:iCs/>
          <w:sz w:val="28"/>
        </w:rPr>
        <w:t></w:t>
      </w:r>
      <w:r>
        <w:rPr>
          <w:i/>
          <w:iCs/>
          <w:sz w:val="28"/>
        </w:rPr>
        <w:t>-gal jelölt, megfelelő rész aláhúzandó 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3:00Z</dcterms:created>
  <dc:creator>X.Y.</dc:creator>
  <dc:description/>
  <cp:keywords/>
  <dc:language>en-US</dc:language>
  <cp:lastModifiedBy>xy</cp:lastModifiedBy>
  <cp:lastPrinted>2009-01-28T15:19:00Z</cp:lastPrinted>
  <dcterms:modified xsi:type="dcterms:W3CDTF">2009-03-06T08:20:00Z</dcterms:modified>
  <cp:revision>3</cp:revision>
  <dc:subject/>
  <dc:title>Nagyközségi Önkormányzat</dc:title>
</cp:coreProperties>
</file>