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9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Y I L A T K O Z A 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Alulírott kijelentem, hogy a rendőrséghez a járőrtárs rész-szakképesítés megszerzésére irányuló képzésre történő jelentkezést nyújtottam be. Tudomásul veszem, hogy a felvételi eljárást megkezdhetem, az alkalmassági vizsgálatokon részt veszek, azonban az ezeken történt megfelelésem esetén is a képzésben csak akkor vehetek részt (a rendőrség állományába csak akkor kerülhetek), amennyiben az érettségi bizonyítványomat eredetben bemutatom a jelentkezésem helye szerinti rendőri szerv humánigazgatási szolgálatáná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, ............év................hó.........n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3540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3540"/>
        <w:jc w:val="both"/>
        <w:rPr/>
      </w:pPr>
      <w:r>
        <w:rPr>
          <w:i/>
        </w:rPr>
        <w:t xml:space="preserve">                      </w:t>
      </w:r>
      <w:r>
        <w:rPr>
          <w:i/>
        </w:rPr>
        <w:t>a jelentkező  aláír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5:00Z</dcterms:created>
  <dc:creator>Rendszergazda</dc:creator>
  <dc:description/>
  <cp:keywords/>
  <dc:language>en-US</dc:language>
  <cp:lastModifiedBy>Lukács Viktor Dezső</cp:lastModifiedBy>
  <cp:lastPrinted>2016-08-22T11:52:00Z</cp:lastPrinted>
  <dcterms:modified xsi:type="dcterms:W3CDTF">2017-09-19T14:07:00Z</dcterms:modified>
  <cp:revision>5</cp:revision>
  <dc:subject/>
  <dc:title>2014/6</dc:title>
</cp:coreProperties>
</file>