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4/2008. (XII. 20.) FVM rendele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a veszettség elleni védekezés részletes szabályairó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§ </w:t>
      </w:r>
      <w:r>
        <w:rPr>
          <w:rFonts w:cs="Times New Roman" w:ascii="Times New Roman" w:hAnsi="Times New Roman"/>
          <w:sz w:val="20"/>
          <w:szCs w:val="20"/>
        </w:rPr>
        <w:t>(1) Az eb tartója köteles az állata állat-egészségügyi felügyeletét ellátó magánállatorvosnak bejelenteni, ha az állat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 három hónapos kort elért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elhullott vagy elkóborolt, vag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új tulajdonoshoz kerül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2) Az (1) bekezd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pontja esetében a változást az új tartási helyen az állata állat-egészségügyi felügyeletét ellátó magánállatorvos felé az új tulajdonosnak is be kell jelentenie. A bejelentésnek tartalmaznia kell a veszettség elleni legutóbbi immunizálás helyszínét, időpontját, és az immunizálási végző állatorvos kamarai bélyegzőjének számát és nevét is. A bejelentés történhet az oltási könyv bemutatásával i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) A magánállatorvos az állattartó (1) és (2) bekezdés szerinti bejelentési kötelezettségének teljesítését írásban igazolni köteles az állattartó kérésér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§ </w:t>
      </w:r>
      <w:r>
        <w:rPr>
          <w:rFonts w:cs="Times New Roman" w:ascii="Times New Roman" w:hAnsi="Times New Roman"/>
          <w:sz w:val="20"/>
          <w:szCs w:val="20"/>
        </w:rPr>
        <w:t>(1) Az állattartó köteles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minden három hónaposnál idősebb ebet - a tudományos-kutatási és laboratóriumi vizsgálati célból zártan tartott állatok kivételével - veszettség ellen saját költségén az állat állat-egészségügyi felügyeletét ellátó magánállatorvossal beoltatni az alábbiak szerint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a) </w:t>
      </w:r>
      <w:r>
        <w:rPr>
          <w:rFonts w:cs="Times New Roman" w:ascii="Times New Roman" w:hAnsi="Times New Roman"/>
          <w:sz w:val="20"/>
          <w:szCs w:val="20"/>
        </w:rPr>
        <w:t>a három hónapos kort elérteket 30 napon belül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b) </w:t>
      </w:r>
      <w:r>
        <w:rPr>
          <w:rFonts w:cs="Times New Roman" w:ascii="Times New Roman" w:hAnsi="Times New Roman"/>
          <w:sz w:val="20"/>
          <w:szCs w:val="20"/>
        </w:rPr>
        <w:t>az első oltást követően 6 hónapon belü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c) </w:t>
      </w:r>
      <w:r>
        <w:rPr>
          <w:rFonts w:cs="Times New Roman" w:ascii="Times New Roman" w:hAnsi="Times New Roman"/>
          <w:sz w:val="20"/>
          <w:szCs w:val="20"/>
        </w:rPr>
        <w:t>ezt követően évenként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az oltási könyvet megőrizni, azt az immunizálás megtörténtét ellenőrző állat-egészségügyi hatóság felszólítására bemutatni, illetve tulajdonátruházás esetén az új tulajdonosnak átadni, továbbá biztosítani, hogy az oltási könyvet a közterületen az ebre felügyelő személy magánál tartsa az oltás érvényességének bizonyítása céljából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az oltási könyv megrongálódása, elvesztése esetén az oltást végző állatorvostól nyolc napon belül az oltási könyv pótlását kérn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 xml:space="preserve">az élelmiszerláncról és hatósági felügyeletéről szóló 2008. évi XLVI. törvény (a továbbiakban: Éltv.) 18. § (1) bekezd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) </w:t>
      </w:r>
      <w:r>
        <w:rPr>
          <w:rFonts w:cs="Times New Roman" w:ascii="Times New Roman" w:hAnsi="Times New Roman"/>
          <w:sz w:val="20"/>
          <w:szCs w:val="20"/>
        </w:rPr>
        <w:t>pontjában leírtak szerint az oltás során közreműköd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(7) Veszettség ellen csak elektronikus transzponderrel megjelölt eb olthat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/2010. (II. 26.) Korm. rendele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a kedvtelésből tartott állatok tartásáról és forgalmazásáról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§ </w:t>
      </w:r>
      <w:r>
        <w:rPr>
          <w:rFonts w:cs="Times New Roman" w:ascii="Times New Roman" w:hAnsi="Times New Roman"/>
          <w:sz w:val="20"/>
          <w:szCs w:val="20"/>
        </w:rPr>
        <w:t>(2) Ebet forgalmazni, illetve tulajdonjogát forgalmazásnak nem minősülő más módon átruházni kizárólag az állatot azonosító elektronikus transzponderrel (bőr alá ültetett mikrochip) történő megjelölése után lehet. Amennyiben a jelölésre használt transzponder nem felel meg a 11784 ISO-szabványnak vagy a 11785 ISO-szabvány A. mellékletének, az állattartónak a hatósági ellenőrzés időpontjában biztosítania kell a transzponder leolvasásához szükséges eszközt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z állatmenhelyről, ebrendészeti telepről, vagy állatvédelmi szervezettől örökbeadott eb és macska transzponderrel történő megjelölésének költségei az állat örökbefogadóját terhelik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7/B. § </w:t>
      </w:r>
      <w:r>
        <w:rPr>
          <w:rFonts w:cs="Times New Roman" w:ascii="Times New Roman" w:hAnsi="Times New Roman"/>
          <w:sz w:val="20"/>
          <w:szCs w:val="20"/>
        </w:rPr>
        <w:t>(1) A magánállatorvos az eb vizsgálata, kezelése előtt köteles ellenőrizni, hogy az állat transzponderrel jelölt-e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 transzponderrel való megjelölés vagy az ivartalanítás megtörténtét az azt elvégző magánállatorvos az oltási könyv vagy a kisállatútlevél megfelelő rovatának kitöltésével, aláírásával és bélyegzőjével igazolja. Az ivartalanítás megtörténte utólag kizárólag az ebtartó költségén elvégzett eredményes bizonyító vizsgálatot követően igazolható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z eb transzponderrel történő megjelölését követő 8 napon belül a beavatkozást végző magánállatorvos köteles az állatnak az Ávtv. 42/A. § (4) bekezdése szerinti adatait a transzponderrel megjelölt ebek adatait nyilvántartó országos elektronikus adatbázisban (továbbiakban: adatbázis) regisztrál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 transzponderrel megjelölt, az adatbázisban nem szereplő eb adatait az állat tartója köteles 2012. december 31-ig a magánállatorvossal az adatbázisban regisztráltat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Az adatbázisba történő regisztráció díja állatonként 200 forint. Az adatbázisban regisztrált eb adatának megváltozása miatt történő adatmódosítás díjmentes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 A transzponderrel megjelölt eb tartójának megváltozása eseté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z új tartó az adatváltozást 8 napon belül köteles a magánállatorvossal az adatbázisban regisztráltatni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az adatbázis működtetője köteles a korábbi tartó adatait legalább öt évig nyilvántarta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7) A transzponderrel megjelölt eb tulajdonosának, tartási helyének megváltozása, vagy az állat elpusztulása esetén az eb tartója az adatváltozást 8 napon belül köteles a magánállatorvossal az adatbázisban regisztráltat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 A transzponderrel megjelölt eb ivartalanítását vagy kisállatútlevele kiállítását az azt elvégző magánállatorvos 8 napon belül köteles az adatbázisban regisztrál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9) Az ebösszeírás során felvett, az adatbázisban nyilvántartottaktól eltérő vagy abból hiányzó adatokról a jegyző köteles az adatbázis működtetőjét értesíte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0) Négy hónaposnál idősebb eb csak transzponderrel megjelölve tartható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1) A (10) bekezdésekben foglaltak betartását a jegyző és a járási állat-egészségügyi hivatal ellenőrz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</w:rPr>
        <w:t>(12) A négy hónaposnál idősebb transzponderrel nem jelölt ebről a jegyző és a magán-állatorvos köteles jelentést tenni a járási állat-egészségügyi hivatal felé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5:00Z</dcterms:created>
  <dc:creator>WinXP4ever</dc:creator>
  <dc:description/>
  <cp:keywords/>
  <dc:language>en-US</dc:language>
  <cp:lastModifiedBy>Szőke Zsolt</cp:lastModifiedBy>
  <dcterms:modified xsi:type="dcterms:W3CDTF">2013-02-01T13:55:00Z</dcterms:modified>
  <cp:revision>2</cp:revision>
  <dc:subject/>
  <dc:title>164/2008</dc:title>
</cp:coreProperties>
</file>