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KARTAL NAGYKÖZSÉGI ÖNKORMÁNYZA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.........../2013. /III.1./ számú rendelete</w:t>
      </w:r>
      <w:r>
        <w:rPr>
          <w:b/>
          <w:bCs/>
          <w:sz w:val="48"/>
        </w:rPr>
        <w:t xml:space="preserve">   *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sz w:val="40"/>
        </w:rPr>
      </w:pPr>
      <w:r>
        <w:rPr>
          <w:sz w:val="40"/>
        </w:rPr>
        <w:t xml:space="preserve">KARTAL  NAGYKÖZSÉGI ÖNKORMÁNYZAT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ZERVEZETI   ÉS   MŰKÖDÉS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 Z A B Á L Y Z A T Á R Ó L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EGYSÉGES SZERKEZETBE FOGLALVA)</w:t>
      </w:r>
    </w:p>
    <w:p>
      <w:pPr>
        <w:pStyle w:val="Normal"/>
        <w:jc w:val="center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*  Módosítások</w:t>
      </w:r>
      <w:r>
        <w:rPr>
          <w:b w:val="false"/>
          <w:bCs w:val="false"/>
          <w:sz w:val="24"/>
          <w:u w:val="none"/>
        </w:rPr>
        <w:t xml:space="preserve">:  11/1999. KT. Rendelet;  4/2000. KT. Rendelet;  10/2002. KT. Rendelet; 7/2003. KT. Rendelet;  8/2003. KT. Rendelet; 5/2008. KT Rendelet, 9/2010.(XI.1.) Rendelet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. B E V E Z E T Ő   R É S 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Kartal Nagyközség Önkormányzatának Képviselő-testülete szervezetéről és a működésének részletes szabályairól </w:t>
      </w:r>
      <w:r>
        <w:rPr>
          <w:b/>
          <w:bCs/>
        </w:rPr>
        <w:t>Magyarország helyi önkormányzatairól szóló 2011. évi CLXXXIX. törvény. (továbbiakban: Mötv.) 143. § /4/ a.)</w:t>
      </w:r>
      <w:r>
        <w:rPr/>
        <w:t xml:space="preserve"> pontjában foglalt felhatalmazás alapján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0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II. Általános rendelkezések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10"/>
        <w:jc w:val="both"/>
        <w:rPr/>
      </w:pPr>
      <w:r>
        <w:rPr>
          <w:b w:val="false"/>
          <w:bCs w:val="false"/>
        </w:rPr>
        <w:t xml:space="preserve">Az Önkormányzat Képviselő-testülete és szervei vonatkozásában a </w:t>
      </w:r>
      <w:r>
        <w:rPr>
          <w:b/>
          <w:bCs/>
        </w:rPr>
        <w:t xml:space="preserve">Mötv-ben </w:t>
      </w:r>
      <w:r>
        <w:rPr>
          <w:b w:val="false"/>
          <w:bCs w:val="false"/>
        </w:rPr>
        <w:t>, a helyi önkormányzatokról szóló 1990. évi LXV. törvényben és  más jogszabályokban meghatározott feladat- és hatásköri, szervezeti és működési szabályokat a jelen szervezeti és működési szabályzatban ( a továbbiakban (SZMSZ) foglaltak figyelembevételével kell alkalmazni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10"/>
        <w:jc w:val="center"/>
        <w:rPr>
          <w:b/>
          <w:b/>
          <w:bCs/>
        </w:rPr>
      </w:pPr>
      <w:r>
        <w:rPr>
          <w:b/>
          <w:bCs/>
        </w:rPr>
        <w:t xml:space="preserve">Az önkormányzat 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right="0" w:hanging="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8"/>
          <w:tab w:val="left" w:pos="1430" w:leader="none"/>
        </w:tabs>
        <w:ind w:left="-1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0" w:leader="none"/>
        </w:tabs>
        <w:ind w:left="71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/1/</w:t>
        <w:tab/>
        <w:t xml:space="preserve">Az Önkormányzat megnevezése: </w:t>
      </w:r>
      <w:r>
        <w:rPr>
          <w:b/>
          <w:bCs/>
        </w:rPr>
        <w:t>Kartal Nagyközség Önkormányz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0"/>
        <w:rPr/>
      </w:pPr>
      <w:r>
        <w:rPr/>
        <w:t xml:space="preserve">Az önkormányzat jogi személy. Az önkormányzati feladat- és hatáskörök a képviselő-testületet illetik meg. </w:t>
      </w:r>
    </w:p>
    <w:p>
      <w:pPr>
        <w:pStyle w:val="TextBody"/>
        <w:ind w:left="705" w:right="0" w:hanging="0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önkormányzat képviselő-testülete: </w:t>
      </w:r>
      <w:r>
        <w:rPr>
          <w:b/>
          <w:bCs/>
        </w:rPr>
        <w:t>Kartal Nagyközség Önkormányzatának Képviselő-testülete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3/</w:t>
        <w:tab/>
        <w:t>Az önkormányzat székhelye:</w:t>
      </w:r>
      <w:r>
        <w:rPr>
          <w:b/>
          <w:bCs/>
        </w:rPr>
        <w:t xml:space="preserve"> Kartal, Baross u. 103. szám. 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>
          <w:b w:val="false"/>
          <w:bCs w:val="false"/>
        </w:rPr>
        <w:t xml:space="preserve">/4/ </w:t>
      </w:r>
      <w:r>
        <w:rPr>
          <w:b/>
          <w:bCs/>
        </w:rPr>
        <w:t xml:space="preserve">   </w:t>
      </w:r>
      <w:r>
        <w:rPr>
          <w:b w:val="false"/>
          <w:bCs w:val="false"/>
        </w:rPr>
        <w:t>Az önkormányzat működési területe: Kartal település közigazgatási területe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z önkormányzati jogokat a nagyközség lakossága a közvetlenül megválasztott képviselőkből álló képviselő-testület útján gyakorolj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A képviselő-testület szervei: </w:t>
      </w:r>
      <w:r>
        <w:rPr>
          <w:b/>
          <w:bCs/>
        </w:rPr>
        <w:t>a polgármester, a képviselő-testület bizottságai, a polgármesteri hivatal, a jegyző, a társulás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7/</w:t>
        <w:tab/>
        <w:t xml:space="preserve">A képviselő-testületet a polgármester képvisel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8/</w:t>
        <w:tab/>
      </w:r>
    </w:p>
    <w:p>
      <w:pPr>
        <w:pStyle w:val="TextBody"/>
        <w:ind w:left="708" w:right="0" w:hanging="705"/>
        <w:jc w:val="center"/>
        <w:rPr/>
      </w:pPr>
      <w:r>
        <w:rPr/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rPr/>
      </w:pPr>
      <w:r>
        <w:rPr/>
        <w:t xml:space="preserve">A Képviselő-testületnek a polgármesteren kívül 8 tagja van. 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Az önkormányzathoz tartozó közigazgatási terület leírását, a képviselők,bizottsági tagok névsorát, az önkormányzati intézmények felsorolását az SZMSZ …........ számú függelékei tartalmazzák.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705"/>
        <w:jc w:val="both"/>
        <w:rPr/>
      </w:pPr>
      <w:r>
        <w:rPr/>
        <w:t>/1/</w:t>
        <w:tab/>
        <w:t xml:space="preserve">A képviselő-testület és szervei által használt valamennyi bélyegzőn a </w:t>
      </w:r>
      <w:r>
        <w:rPr>
          <w:b/>
          <w:bCs/>
        </w:rPr>
        <w:t>Magyar Köztársaság</w:t>
      </w:r>
      <w:r>
        <w:rPr/>
        <w:t xml:space="preserve"> címerét kell használni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2/</w:t>
        <w:tab/>
        <w:t xml:space="preserve">A bélyegzők használatának rendjét – a bizottságok kivételével – a polgármester és a jegyző a kiadmányozás rendjéről szóló szabályzatban határozzák meg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TextBodyIndent"/>
        <w:rPr/>
      </w:pPr>
      <w:r>
        <w:rPr/>
        <w:t>/3/</w:t>
        <w:tab/>
        <w:t>A bizottság saját bélyegzőjének használati rendjéről ügyrendjében dönt. (A képviselő-testület és szervei által használt bélyegzők lenyomatát a …....sz. melléklet tartalmazza.)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685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Normal"/>
        <w:ind w:left="670" w:right="0" w:hanging="660"/>
        <w:jc w:val="both"/>
        <w:rPr/>
      </w:pPr>
      <w:r>
        <w:rPr/>
        <w:t>/1/     Az önkormányzat jelképei: a címer, a zászló és a pecsét.</w:t>
      </w:r>
    </w:p>
    <w:p>
      <w:pPr>
        <w:pStyle w:val="Normal"/>
        <w:ind w:left="680" w:right="0" w:hanging="660"/>
        <w:jc w:val="both"/>
        <w:rPr/>
      </w:pPr>
      <w:r>
        <w:rPr/>
        <w:t>/2/   Az önkormányzat címerét, zászlaját, pecsétjét és azok használatának rendjét</w:t>
      </w:r>
    </w:p>
    <w:p>
      <w:pPr>
        <w:pStyle w:val="Normal"/>
        <w:ind w:left="680" w:right="0" w:hanging="660"/>
        <w:jc w:val="both"/>
        <w:rPr/>
      </w:pPr>
      <w:r>
        <w:rPr/>
        <w:t xml:space="preserve">       </w:t>
      </w:r>
      <w:r>
        <w:rPr>
          <w:b/>
          <w:bCs/>
        </w:rPr>
        <w:t xml:space="preserve">külön </w:t>
      </w:r>
      <w:r>
        <w:rPr/>
        <w:t>önkormányzati rendelet szabályozza.</w:t>
      </w:r>
    </w:p>
    <w:p>
      <w:pPr>
        <w:pStyle w:val="Normal"/>
        <w:ind w:left="680" w:right="0" w:hanging="66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Kartal Nagyközség Díszpolgára cím alapítását és adományozása rendjét  </w:t>
      </w:r>
      <w:r>
        <w:rPr>
          <w:b/>
          <w:bCs/>
        </w:rPr>
        <w:t>külön</w:t>
      </w:r>
      <w:r>
        <w:rPr>
          <w:b w:val="false"/>
          <w:bCs w:val="false"/>
        </w:rPr>
        <w:t xml:space="preserve"> önkormányzati rendelet szabályozza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III. Az Önkormányzat feladat- és hatáskörei </w:t>
      </w:r>
    </w:p>
    <w:p>
      <w:pPr>
        <w:pStyle w:val="Normal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/1/   Az önkormányzat feladat és hatáskörébe tartozó helyi közügyeket törvények ( alapvetően az </w:t>
      </w:r>
      <w:r>
        <w:rPr>
          <w:b/>
          <w:bCs/>
        </w:rPr>
        <w:t>Mötv</w:t>
      </w:r>
      <w:r>
        <w:rPr/>
        <w:t xml:space="preserve"> </w:t>
      </w:r>
      <w:r>
        <w:rPr>
          <w:b/>
          <w:bCs/>
        </w:rPr>
        <w:t>13. §- /1/ bekezdése</w:t>
      </w:r>
      <w:r>
        <w:rPr/>
        <w:t>),  és az SZMSZ határozzák meg.</w:t>
      </w:r>
    </w:p>
    <w:p>
      <w:pPr>
        <w:pStyle w:val="TextBodyIndent"/>
        <w:rPr/>
      </w:pPr>
      <w:r>
        <w:rPr/>
        <w:t xml:space="preserve">          </w:t>
      </w:r>
      <w:r>
        <w:rPr/>
        <w:t>A feladat-és hatáskörök kötelezőek, vagy önként vállaltak, melyek a helyi közügyek teljes körét felölelik. Az önkormányzat képviselő-testülete dönti el, mit tekint helyi közügynek, és ha törvény másként nem rendelkezik – bármely közügyet bármikor hatáskörébe vonhat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   Ha a képviselő-testület a helyi közügy önálló megoldása mellett dönt, akkor ennek pénzügyi fedezetét az éves költségvetésében biztosítj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3/</w:t>
        <w:tab/>
        <w:t xml:space="preserve">Az egyes feladatok ellátásának sorrendi meghatározásánál a munkaprogram, az ellátáshoz szükséges anyagi eszközök tekintetében pedig az éves költségvetés előirányzatai a meghatározóak. </w:t>
      </w:r>
    </w:p>
    <w:p>
      <w:pPr>
        <w:pStyle w:val="Normal"/>
        <w:ind w:left="705" w:right="0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/4/</w:t>
        <w:tab/>
        <w:t xml:space="preserve">A közfeladat önkéntes felvállalása előtt előkészítő eljárást kell lefolytatni, amelyben tisztázni kell a feladat ellátásához szükséges anyagi, személyi és technikai feltételeke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5/</w:t>
        <w:tab/>
        <w:t xml:space="preserve">Az előkészítő eljárást a polgármester hívja össze és vezeti a tárgyalást. Az előkészítő eljárásban részt vesznek az érdekelt gazdasági, társadalmi civil szervezetek vezetői, vagy az általuk megbízott személyek, a jegyző a Polgármesteri Hivatal illetékes ügyintézői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ab/>
        <w:t xml:space="preserve">Az eljárás során a Képviselő-testület illetékes bizottságai vélemény nyilvánítanak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6/</w:t>
        <w:tab/>
        <w:t xml:space="preserve">Az előkészítő eljárásban szakértő közreműködése igénybe vehető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7/</w:t>
        <w:tab/>
        <w:t xml:space="preserve">Az előkészítő eljárás eredményét összegző értékelés csak akkor terjeszthető a Képviselő-testület elé, ha az tartalmazza a feladat elvállalásával elérendő célt és a megoldáshoz szükséges pénzügyi források pontos megjelölésé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A Képviselő-testület </w:t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 xml:space="preserve">/1/   Önkormányzati hatósági ügyben 1. fokon a képviselő-testület, törvény rendelkezése alapján a polgármester jár el. A képviselő-testület ezt a hatáskörét önkormányzati rendeletben a polgármesterre, a bizottságára, a </w:t>
      </w:r>
      <w:r>
        <w:rPr>
          <w:b/>
          <w:bCs/>
        </w:rPr>
        <w:t>jegyzőre</w:t>
      </w:r>
      <w:r>
        <w:rPr/>
        <w:t xml:space="preserve"> vagy törvényben meghatározottak szerint társulására ruházhatja át.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2/</w:t>
        <w:tab/>
        <w:t>A Képviselő-testület egyes hatásköreinek gyakorlását a ….... sz. melléklet szerint átruházza a polgármesterre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Képviselő-testület egyes hatásköreinek gyakorlását a …... sz. melléklet szerint átruházza a bizottságair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>
          <w:b/>
          <w:bCs/>
        </w:rPr>
        <w:t>/4/</w:t>
      </w:r>
      <w:r>
        <w:rPr/>
        <w:t xml:space="preserve">    </w:t>
      </w:r>
      <w:r>
        <w:rPr>
          <w:b/>
          <w:bCs/>
        </w:rPr>
        <w:t xml:space="preserve">  A Képviselő-testület egyes határköreinek gyakorlását a …... sz melléklet szerint átruházza a jegyzőre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>
          <w:b/>
          <w:bCs/>
        </w:rPr>
        <w:t>/5/</w:t>
      </w:r>
      <w:r>
        <w:rPr/>
        <w:t xml:space="preserve">    A Képviselő-testület egyes hatásköreinek gyakorlását a …... sz. melléklet szerint átruházza a társulásár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>
          <w:b/>
          <w:bCs/>
        </w:rPr>
        <w:t>/6/</w:t>
      </w:r>
      <w:r>
        <w:rPr/>
        <w:tab/>
        <w:t xml:space="preserve">A Képviselő-testület által átruházott hatáskörök tovább nem ruházhatók. </w:t>
      </w:r>
    </w:p>
    <w:p>
      <w:pPr>
        <w:pStyle w:val="TextBody"/>
        <w:ind w:left="705" w:right="0" w:hanging="70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V. A Képviselő-testület működése</w:t>
      </w:r>
    </w:p>
    <w:p>
      <w:pPr>
        <w:pStyle w:val="TextBody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05" w:right="0" w:hanging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 §</w:t>
      </w:r>
    </w:p>
    <w:p>
      <w:pPr>
        <w:pStyle w:val="TextBody"/>
        <w:ind w:left="705" w:right="0" w:hanging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05" w:right="0" w:hanging="705"/>
        <w:rPr/>
      </w:pPr>
      <w:r>
        <w:rPr/>
        <w:t>/1/</w:t>
        <w:tab/>
        <w:t>Az Önkormányzat legfőbb szerve a nagyközség választópolgárai által demokratikusan, titkos szavazással megválasztott Képviselő-testület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megválasztható települési képviselők száma: 8 fő, a Képviselő-testület létszáma a polgármesterrel együtt: 9 fő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>A Képviselő-testület elnöke a polgármester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a megbízatásának időtartamára munkaprogramot (ciklusprogramot) készít, melyet a polgármester terjeszt elő a választást követő 10 hónapon belü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ciklusprogram tartalmazza az Önkormányzat tevékenységének irányvonalát, az elsőbbséget élvező célokat, a fejlesztéseket tartalmazó koncepcióka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M u n k a t e r v </w:t>
      </w:r>
    </w:p>
    <w:p>
      <w:pPr>
        <w:pStyle w:val="TextBody"/>
        <w:ind w:left="705" w:right="0" w:hanging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ülését a polgármester javaslata alapján egyszerű többséggel elfogadott, félévre előre meghatározott munkaterv szerint tartj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ab/>
        <w:t xml:space="preserve">A munkaterv elkészítésénél figyelembe kell venni 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bizottságok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 hivatal irodáinak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>a helyi önszerveződő közösség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önkormányzati intézmények, gazdasági társaságok javaslatai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munkatervet jóváhagyásra legkésőbb az adott naptári év májusában, illetve novemberében kell a Képviselő-testület elé terjeszte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munkatervnek tartalmaznia kell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 testületi ülések tervezett időpontját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ülések tervezett főbb napirendjeit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 napirendek előadóit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előkészítésben résztvevő egyéb személyek, illetve bizottságok, vagy szervek megjelölését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éves pénzügyi – gazdasági ellenőrzésről szóló beszámoló időpontját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>az adott félévre beszámoltatásra kötelezetteket, illetve a tájékoztatásra felkérteke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 ciklusprogram adott félévre vonatkozó előírásait. </w:t>
      </w:r>
    </w:p>
    <w:p>
      <w:pPr>
        <w:pStyle w:val="TextBody"/>
        <w:tabs>
          <w:tab w:val="clear" w:pos="708"/>
          <w:tab w:val="left" w:pos="14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4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/4/      A munkaterv az SZMSZ …... számú függeléke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z ülések formái, tartam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üléseit szükség szerint tartja, de évente legalább 10 ülést tart a hónap harmadik hetének csütörtöki munkanapján. A Képviselő-testület alakuló, rendes ülést tart, folytatólagos, zárt, rendkívüli és együttes ülést tartha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/2/    Az alakuló ülést </w:t>
      </w:r>
      <w:r>
        <w:rPr>
          <w:b/>
          <w:bCs/>
        </w:rPr>
        <w:t>a polgármester hívja össze és vezeti.(Mötv. 45.§. (2) bek.)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>Az alakuló ülés megnyitása után a választási bizottság elnöke beszámol a választások eredményéről, átadja a megbízóleveleket.</w:t>
      </w:r>
    </w:p>
    <w:p>
      <w:pPr>
        <w:pStyle w:val="TextBody"/>
        <w:ind w:left="705" w:right="0" w:hanging="705"/>
        <w:rPr/>
      </w:pPr>
      <w:r>
        <w:rPr/>
        <w:t xml:space="preserve">        </w:t>
      </w:r>
      <w:r>
        <w:rPr/>
        <w:t>A képviselők a megbízólevelek átvétele után esküt tesznek és aláírják az esküokmányt.</w:t>
      </w:r>
    </w:p>
    <w:p>
      <w:pPr>
        <w:pStyle w:val="TextBody"/>
        <w:ind w:left="705" w:right="0" w:hanging="705"/>
        <w:rPr/>
      </w:pPr>
      <w:r>
        <w:rPr/>
        <w:t xml:space="preserve">        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z ülések napirendjét a polgármester által előterjesztett javaslat alapján egyszerű többséggel a Képviselő-testület állapítja meg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z ülés időtartama – a szünetekkel együtt – este 22 óránál nem tarthat tovább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Ha a Képviselő-testület egy nap alatt nem végzett a napirendi pontok megtárgyalásával, úgy ülését külön összehívás nélkül a következő héten folytatja (folytatólagos ülés)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ab/>
        <w:t xml:space="preserve">A napirendek megtárgyalását újabb ülésre nem lehet halaszta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polgármester  a képviselő-testület ülését a munkatervtől eltérő időpontban is összehívhatja.</w:t>
      </w:r>
    </w:p>
    <w:p>
      <w:pPr>
        <w:pStyle w:val="TextBody"/>
        <w:ind w:left="705" w:right="0" w:hanging="705"/>
        <w:rPr/>
      </w:pPr>
      <w:r>
        <w:rPr/>
        <w:t xml:space="preserve">/2/      Köteles rendkívüli ülést összehívni az </w:t>
      </w:r>
      <w:r>
        <w:rPr>
          <w:b/>
          <w:bCs/>
        </w:rPr>
        <w:t>Mötv</w:t>
      </w:r>
      <w:r>
        <w:rPr/>
        <w:t>-ben meghatározott esetekb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rPr/>
      </w:pPr>
      <w:r>
        <w:rPr>
          <w:i w:val="false"/>
          <w:iCs w:val="false"/>
        </w:rPr>
        <w:t>/3/</w:t>
      </w:r>
      <w:r>
        <w:rPr>
          <w:i/>
          <w:iCs/>
        </w:rPr>
        <w:tab/>
      </w:r>
      <w:r>
        <w:rPr/>
        <w:t>A /2/ bekezdésben meghatározott esetekben az indítvány kézhezvételétől számított 15 napon belül kell összehívni a Képviselő-testületet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Rendkívüli ülés napirendjére csak olyan tárgysorozat vehető fel, amely annak összehívását indokolttá tette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>Rendkívüli ülés összehívása esetén a Képviselő-testületi ülésre szóló meghívót a polgármester legkésőbb az ülést megelőző 24 órával korábban a sürgősség okának megjelölésével küldi meg. A meghívó tartalma</w:t>
      </w:r>
      <w:r>
        <w:rPr>
          <w:i/>
          <w:iCs/>
        </w:rPr>
        <w:t xml:space="preserve"> </w:t>
      </w:r>
      <w:r>
        <w:rPr/>
        <w:t>megegyezik a rendes ülésre küldött meghívóéval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Halasztást nem tűrő, indokolt esetben a Képviselő-testület ülése formális, írásbeli meghívó nélkül, telefonon, vagy futár útján is összehívható. </w:t>
      </w:r>
    </w:p>
    <w:p>
      <w:pPr>
        <w:pStyle w:val="TextBody"/>
        <w:ind w:left="4571" w:right="0" w:hanging="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 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/</w:t>
      </w:r>
      <w:r>
        <w:rPr>
          <w:b w:val="false"/>
          <w:bCs w:val="false"/>
        </w:rPr>
        <w:t xml:space="preserve">1/     A Képviselő-testület az </w:t>
      </w:r>
      <w:r>
        <w:rPr>
          <w:b/>
          <w:bCs/>
        </w:rPr>
        <w:t>Mötv</w:t>
      </w:r>
      <w:r>
        <w:rPr>
          <w:b w:val="false"/>
          <w:bCs w:val="false"/>
        </w:rPr>
        <w:t xml:space="preserve">-ben szabályozott módon és esetekben tart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árt ülést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>/2/     Zárt ülés anyagát kizárólag a következő személyeknek lehet átadni:</w:t>
      </w:r>
    </w:p>
    <w:p>
      <w:pPr>
        <w:pStyle w:val="TextBody"/>
        <w:ind w:left="360" w:right="0" w:hanging="0"/>
        <w:rPr/>
      </w:pPr>
      <w:r>
        <w:rPr/>
        <w:t xml:space="preserve">    </w:t>
      </w:r>
      <w:r>
        <w:rPr/>
        <w:t>- a képviselő-testület tagjainak</w:t>
      </w:r>
    </w:p>
    <w:p>
      <w:pPr>
        <w:pStyle w:val="TextBody"/>
        <w:ind w:left="360" w:right="0" w:hanging="0"/>
        <w:rPr/>
      </w:pPr>
      <w:r>
        <w:rPr/>
        <w:t xml:space="preserve">    </w:t>
      </w:r>
      <w:r>
        <w:rPr/>
        <w:t>- a jegyzőnek</w:t>
      </w:r>
    </w:p>
    <w:p>
      <w:pPr>
        <w:pStyle w:val="TextBody"/>
        <w:ind w:left="360" w:right="0" w:hanging="0"/>
        <w:rPr/>
      </w:pPr>
      <w:r>
        <w:rPr/>
        <w:t xml:space="preserve">    </w:t>
      </w:r>
      <w:r>
        <w:rPr/>
        <w:t xml:space="preserve">- a polgármester döntése szerint az előterjesztés tárgyalására meghívott       </w:t>
      </w:r>
    </w:p>
    <w:p>
      <w:pPr>
        <w:pStyle w:val="TextBody"/>
        <w:ind w:left="360" w:right="0" w:hanging="0"/>
        <w:rPr/>
      </w:pPr>
      <w:r>
        <w:rPr/>
        <w:t xml:space="preserve">      </w:t>
      </w:r>
      <w:r>
        <w:rPr/>
        <w:t>személynek</w:t>
      </w:r>
    </w:p>
    <w:p>
      <w:pPr>
        <w:pStyle w:val="TextBody"/>
        <w:ind w:left="360" w:right="0" w:hanging="0"/>
        <w:rPr/>
      </w:pPr>
      <w:r>
        <w:rPr/>
        <w:t xml:space="preserve">    </w:t>
      </w:r>
      <w:r>
        <w:rPr/>
        <w:t>- a Pest Megyei Kormányhivatal vezetőjének</w:t>
      </w:r>
    </w:p>
    <w:p>
      <w:pPr>
        <w:pStyle w:val="TextBody"/>
        <w:ind w:left="360" w:right="0" w:hanging="0"/>
        <w:rPr/>
      </w:pPr>
      <w:r>
        <w:rPr/>
        <w:t xml:space="preserve">    </w:t>
      </w:r>
      <w:r>
        <w:rPr/>
        <w:t>- a napirendi pontot előkészítő személynek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 xml:space="preserve">/3/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4/     Zárt ülés tartásánál üzleti érdeknek kell tekinteni  minden olyan tényt,</w:t>
      </w:r>
    </w:p>
    <w:p>
      <w:pPr>
        <w:pStyle w:val="TextBody"/>
        <w:rPr/>
      </w:pPr>
      <w:r>
        <w:rPr/>
        <w:t xml:space="preserve">         </w:t>
      </w:r>
      <w:r>
        <w:rPr/>
        <w:t>információt, megoldást, vagy adatot, amelynek nyilvánosságra való</w:t>
      </w:r>
    </w:p>
    <w:p>
      <w:pPr>
        <w:pStyle w:val="TextBody"/>
        <w:rPr/>
      </w:pPr>
      <w:r>
        <w:rPr/>
        <w:t xml:space="preserve">         </w:t>
      </w:r>
      <w:r>
        <w:rPr/>
        <w:t xml:space="preserve">hozatala, illetéktelenek által történő felhasználása az önkormányzat </w:t>
      </w:r>
    </w:p>
    <w:p>
      <w:pPr>
        <w:pStyle w:val="TextBody"/>
        <w:rPr/>
      </w:pPr>
      <w:r>
        <w:rPr/>
        <w:t xml:space="preserve">         </w:t>
      </w:r>
      <w:r>
        <w:rPr/>
        <w:t>jogszerű pénzügyi, gazdasági, vagy piaci érdekét sértené, vagy</w:t>
      </w:r>
    </w:p>
    <w:p>
      <w:pPr>
        <w:pStyle w:val="TextBody"/>
        <w:rPr/>
      </w:pPr>
      <w:r>
        <w:rPr/>
        <w:t xml:space="preserve">         </w:t>
      </w:r>
      <w:r>
        <w:rPr/>
        <w:t>veszélyeztet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5/     Zárt ülésről készült jegyzőkönyvbe a képviselő-testület tagja, a tárgyban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közvetlenül érdekelt, vagy annak hivatalos megbízottja, a kormányhivatal </w:t>
      </w:r>
    </w:p>
    <w:p>
      <w:pPr>
        <w:pStyle w:val="TextBody"/>
        <w:rPr/>
      </w:pPr>
      <w:r>
        <w:rPr/>
        <w:t xml:space="preserve">         </w:t>
      </w:r>
      <w:r>
        <w:rPr/>
        <w:t>vezetője, továbbá a jegyző tekinthet b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6/    A betekintés helye: a jegyző irodája, ideje: munkaidő al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7/    A zárt ülés anyagára a titkos ügykezelés szabályai az irányad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8/    A zárt ülésről készült jegyzőkönyvet az általános szabályok szerint,</w:t>
      </w:r>
    </w:p>
    <w:p>
      <w:pPr>
        <w:pStyle w:val="TextBody"/>
        <w:rPr/>
      </w:pPr>
      <w:r>
        <w:rPr/>
        <w:t xml:space="preserve">        </w:t>
      </w:r>
      <w:r>
        <w:rPr/>
        <w:t>de elkülönítve kell tárolni, őrizni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M e g h í v ó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13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Képviselő-testületet a polgármester, akadályoztatása esetén az alpolgármester,  -  a polgármesteri és az alpolgármesteri tisztség egyidejű betöltetlensége, illetve tartós akadályoztatásuk esetén – a mindenkori Pénzügyi Bizottság Elnöke hívja össze az önkormányzat székhelyére.</w:t>
      </w:r>
    </w:p>
    <w:p>
      <w:pPr>
        <w:pStyle w:val="TextBody"/>
        <w:ind w:left="705" w:right="0" w:hanging="705"/>
        <w:rPr/>
      </w:pPr>
      <w:r>
        <w:rPr/>
        <w:t xml:space="preserve">        </w:t>
      </w:r>
      <w:r>
        <w:rPr/>
        <w:t xml:space="preserve">Amennyiben a képviselő-testület </w:t>
      </w:r>
      <w:r>
        <w:rPr>
          <w:sz w:val="28"/>
          <w:szCs w:val="28"/>
        </w:rPr>
        <w:t>nem</w:t>
      </w:r>
      <w:r>
        <w:rPr/>
        <w:t xml:space="preserve"> választja meg a pénzügyi bizottságát,</w:t>
      </w:r>
    </w:p>
    <w:p>
      <w:pPr>
        <w:pStyle w:val="TextBody"/>
        <w:ind w:left="705" w:right="0" w:hanging="705"/>
        <w:rPr/>
      </w:pPr>
      <w:r>
        <w:rPr/>
        <w:t xml:space="preserve">       </w:t>
      </w:r>
      <w:r>
        <w:rPr/>
        <w:t>úgy a korelnök hívja az ülést mindaddig össze, ameddig a bizottság és annak elnökének a megválasztására nem kerül sor.</w:t>
      </w:r>
    </w:p>
    <w:p>
      <w:pPr>
        <w:pStyle w:val="TextBody"/>
        <w:ind w:left="705" w:right="0" w:hanging="705"/>
        <w:rPr/>
      </w:pPr>
      <w:r>
        <w:rPr/>
        <w:tab/>
        <w:t xml:space="preserve">Amennyiben a tárgyalandó napirend vagy más körülmény indokolja, a Képviselő-testület ülése a székhelyen kívül is összehívható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meghívót – a tárgysorozat megjelölésével – és az írásbeli előterjesztéseket úgy kell kézbesíteni, hogy azt az érdekeltek az ülés időpontját megelőzően legalább 3 munkanappal előbb kézhez kapják. </w:t>
      </w:r>
    </w:p>
    <w:p>
      <w:pPr>
        <w:pStyle w:val="TextBody"/>
        <w:ind w:left="705" w:right="0" w:hanging="705"/>
        <w:rPr/>
      </w:pPr>
      <w:r>
        <w:rPr/>
        <w:tab/>
        <w:t xml:space="preserve">Ettől eltérni csak kivételesen a polgármester engedélyével lehe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meghívó tartalmazza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ülés helyét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ülés időpontját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>Az ülés minősítését (alakuló, rendes, rendkívüli, folytatólagos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ülésen megtárgyalandó minden írásbeli előterjesztést, interpelláció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rPr/>
      </w:pPr>
      <w:r>
        <w:rPr/>
        <w:t>/4/</w:t>
        <w:tab/>
        <w:t>A Képviselő-testület ülésének időpontjáról, helyéről és napirendjéről a meghívó kiküldésével egyidőben a település lakosságát is tájékoztatni kell, úgy hogy a meghívót a Hivatal hirdetőtábláján ki kell függeszteni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ülésére meg kell hívni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0" w:leader="none"/>
        </w:tabs>
        <w:ind w:left="1420" w:right="0" w:hanging="360"/>
        <w:rPr/>
      </w:pPr>
      <w:r>
        <w:rPr>
          <w:i/>
          <w:iCs/>
        </w:rPr>
        <w:t>Akiknek a meghívását az</w:t>
      </w:r>
      <w:r>
        <w:rPr>
          <w:b/>
          <w:bCs/>
          <w:i/>
          <w:iCs/>
        </w:rPr>
        <w:t xml:space="preserve"> Mötv</w:t>
      </w:r>
      <w:r>
        <w:rPr>
          <w:i/>
          <w:iCs/>
        </w:rPr>
        <w:t>. előírj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 Önkormányzat intézményeinek vezetőit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 xml:space="preserve">Azon szerv vezetőjét, melyet a tárgyalandó napirend közvetlenül érint, a napirend tárgyalásának idejér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0" w:leader="none"/>
        </w:tabs>
        <w:ind w:left="1420" w:right="0" w:hanging="360"/>
        <w:rPr>
          <w:i/>
          <w:i/>
          <w:iCs/>
        </w:rPr>
      </w:pPr>
      <w:r>
        <w:rPr>
          <w:i/>
          <w:iCs/>
        </w:rPr>
        <w:t>A díszpolgárokat.</w:t>
      </w:r>
    </w:p>
    <w:p>
      <w:pPr>
        <w:pStyle w:val="TextBody"/>
        <w:tabs>
          <w:tab w:val="clear" w:pos="708"/>
          <w:tab w:val="left" w:pos="2840" w:leader="none"/>
        </w:tabs>
        <w:ind w:left="1420" w:right="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Képviselő-testület ülésén a képviselők szavazati joggal vesznek részt, amely magában foglalja a tanácskozás jogát is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meghívottak közül tanácskozási jog illeti meg az ülés valamennyi napirendi pontjához kapcsolódóan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5" w:leader="none"/>
        </w:tabs>
        <w:ind w:left="1155" w:right="0" w:hanging="450"/>
        <w:rPr>
          <w:i/>
          <w:i/>
          <w:iCs/>
        </w:rPr>
      </w:pPr>
      <w:r>
        <w:rPr>
          <w:i/>
          <w:iCs/>
        </w:rPr>
        <w:t xml:space="preserve">a Polgármesteri Hivatal belső egységeinek vezetőit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5" w:leader="none"/>
        </w:tabs>
        <w:ind w:left="1155" w:right="0" w:hanging="450"/>
        <w:rPr>
          <w:i/>
          <w:i/>
          <w:iCs/>
        </w:rPr>
      </w:pPr>
      <w:r>
        <w:rPr>
          <w:i/>
          <w:iCs/>
        </w:rPr>
        <w:t xml:space="preserve">az Önkormányzat intézményeinek vezetőit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5" w:leader="none"/>
        </w:tabs>
        <w:ind w:left="1155" w:right="0" w:hanging="450"/>
        <w:rPr>
          <w:i/>
          <w:i/>
          <w:iCs/>
        </w:rPr>
      </w:pPr>
      <w:r>
        <w:rPr>
          <w:i/>
          <w:iCs/>
        </w:rPr>
        <w:t xml:space="preserve">akit a polgármester meghívot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Napirendi pontok benyújtása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Bármely képviselő, a polgármester, a képviselő-testület bizottságai, a jegyző és a hivatal irodavezetői, az önkormányzat társulásai  jogosultak indokolást tartalmazó előterjesztést tenni az illetékes bizottság előzetes véleményezése után, kivéve a /2/ bekezdésben foglaltakat. Az előterjesztő az indítványt az ülés előtt 8 nappal írásban a jegyzőhöz nyújthatja be törvényességi véleményeztetés céljából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/2/ </w:t>
        <w:tab/>
        <w:t>Sürgősségi indítványt abban az esetben lehet előterjeszteni, ha jogszabályi előírás, vagy a képviselő-testület olyan határidőt állapít meg, hogy emiatt a következő ülésre az indítvány már nem terjeszthető be határidő mulasztás nélkül. Rendelet-tervezet sürgősséggel nem terjeszthető elő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>A /2/ bekezdésben meghatározott feltételek fennállása esetén bármelyik képviselő, a polgármester, a képviselő-testület bizottságai, a jegyző, a polgármester ellenjegyzésével az önkormányzat intézményének vezetője, írásban sürgősségi indítvánnyal is javasolhatják valamely téma napirendre tűzését. Az indítványt és a hozzá kapcsolódó írásos anyagot, indoklást az ülést megelőző munkanapon 12</w:t>
      </w:r>
      <w:r>
        <w:rPr>
          <w:vertAlign w:val="superscript"/>
        </w:rPr>
        <w:t>00</w:t>
      </w:r>
      <w:r>
        <w:rPr/>
        <w:t xml:space="preserve"> óráig lehet benyújtani törvényességi véleményezés céljából a jegyzőhöz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>A sürgősség tárgyában a képviselő-testület egyszerű többséggel dönt. Ha a képviselő-testület a sürgősségi indítványt elfogadja, akkor azt az utolsó napirendi pontként tárgyalja meg.</w:t>
      </w:r>
    </w:p>
    <w:p>
      <w:pPr>
        <w:pStyle w:val="TextBody"/>
        <w:ind w:left="705" w:right="0" w:hanging="705"/>
        <w:rPr/>
      </w:pPr>
      <w:r>
        <w:rPr/>
        <w:tab/>
        <w:t>Amennyiben a sürgősségi indítványt a képviselő-testület nem fogadja el, úgy az a következő rendes ülés napirendje lesz.</w:t>
      </w:r>
      <w:r>
        <w:br w:type="page"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z előterjesztés 2 részből áll: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1134" w:right="0" w:hanging="425"/>
        <w:rPr/>
      </w:pPr>
      <w:r>
        <w:rPr/>
        <w:t>a/ Az első résznek tartalmaznia kell az ügy pontos tárgyát és annak  áttekintését, hogy a témakör szerepelt-e már korábban napirenden, és ha igen milyen döntés  született, valamint az előterjesztést készítő nevét az előkészítésben résztvevők megnevezését és azokat a javaslatokat, amelyeket az előterjesztő nem vett figyelembe a javasolt döntés kialakításánál.</w:t>
      </w:r>
    </w:p>
    <w:p>
      <w:pPr>
        <w:pStyle w:val="TextBody"/>
        <w:rPr/>
      </w:pPr>
      <w:r>
        <w:rPr/>
      </w:r>
    </w:p>
    <w:p>
      <w:pPr>
        <w:pStyle w:val="TextBody"/>
        <w:ind w:left="1134" w:right="0" w:hanging="425"/>
        <w:rPr/>
      </w:pPr>
      <w:r>
        <w:rPr/>
        <w:t>b/  A második rész az egyértelműen megfogalmazott határozati javaslatból áll. Ebben meg kell jelölni az előterjesztőt, a képviselő-testületi hatáskört biztosító jogszabályt, a rendelkező részt, a konkrét végrehajtási határidőt, a végrehajtásért felelős személy megnevezését.</w:t>
      </w:r>
    </w:p>
    <w:p>
      <w:pPr>
        <w:pStyle w:val="TextBody"/>
        <w:ind w:left="1134" w:right="0" w:hanging="425"/>
        <w:rPr/>
      </w:pPr>
      <w:r>
        <w:rPr/>
      </w:r>
    </w:p>
    <w:p>
      <w:pPr>
        <w:pStyle w:val="TextBody"/>
        <w:ind w:left="709" w:right="0" w:hanging="0"/>
        <w:rPr/>
      </w:pPr>
      <w:r>
        <w:rPr/>
        <w:t>Zárójelben az előterjesztéshez szükséges szavazatok számát ( egyszerű többség, minősített többség )</w:t>
      </w:r>
    </w:p>
    <w:p>
      <w:pPr>
        <w:pStyle w:val="TextBody"/>
        <w:ind w:left="709" w:right="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TextBody"/>
        <w:ind w:left="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határozatban megjelölt felelős a határidőn belül közvetlenül a képviselő-testületnek köteles beszámolni a végrehajtásról,aki indokolt esetben kérheti az adott határidő meghosszabbításá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őterjeszt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/1/ A képviselő-testület elé kerülő előterjesztés olyan </w:t>
      </w:r>
      <w:r>
        <w:rPr>
          <w:i/>
          <w:iCs/>
        </w:rPr>
        <w:t>döntést igénylő javaslat,           amely rendeletalkotásra, vagy határozathozatalra irányulha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26" w:right="0" w:hanging="426"/>
        <w:rPr/>
      </w:pPr>
      <w:r>
        <w:rPr/>
        <w:t>/2/ Az előterjesztések  csak az adott témában érintett bizottság (ok) véleményének és a jegyző jogszerűségi észrevételeinek ismeretében tűzhető napirendre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3/ Előterjesztés a képviselő-testület elé által általában írásban tehető. Kizárólag írásbeli előterjesztés lehet a hitelfelvételre irányuló javaslat, a személyi ügyek, a rendeletalkotás, az intézmény alapítása, átszervezése, megszüntetése, helyi népszavazás kiírása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4/ Szóbeli előterjesztést kivételesen a képviselő-testület egyszerű többséggel hozott döntése alapján lehet felvenni a napirendek közé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5/ Az írásbeli előterjesztés terjedelme - a határozati javaslattal és a mellékletekkel együtt- a 10, kivételesen 15 gépelt oldalt nem haladhatja meg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6/  A képviselő-testület az előterjesztéseken kívül beszámolót és tájékoztatót is</w:t>
      </w:r>
    </w:p>
    <w:p>
      <w:pPr>
        <w:pStyle w:val="TextBody"/>
        <w:ind w:left="426" w:right="0" w:hanging="426"/>
        <w:rPr/>
      </w:pPr>
      <w:r>
        <w:rPr/>
        <w:t xml:space="preserve">      </w:t>
      </w:r>
      <w:r>
        <w:rPr/>
        <w:t>tárgyal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86" w:leader="none"/>
        </w:tabs>
        <w:ind w:left="786" w:right="0" w:hanging="360"/>
        <w:rPr/>
      </w:pPr>
      <w:r>
        <w:rPr/>
        <w:t>A beszámoló valamely feladat elvégzéséről, vagy valamely szerv tevékenységéről szól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86" w:leader="none"/>
        </w:tabs>
        <w:ind w:left="786" w:right="0" w:hanging="360"/>
        <w:rPr/>
      </w:pPr>
      <w:r>
        <w:rPr/>
        <w:t>A tájékoztató a képviselő-testület tudomásul vételét igényli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A képviselő-testület ülésének vezetése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rPr/>
      </w:pPr>
      <w:r>
        <w:rPr/>
        <w:t>/1/ A képviselő-testület üléseit a polgármester vezeti. Akadályoztatása esetén az alpolgármester, az alpolgármesteri tisztség betöltetlensége, illetőleg a polgármester és az alpolgármester tartós akadályoztatása estén a mindenkori Pénzügyi Bizottság elnöke vezeti az ülést, látja el az ülés elnöki teendőit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2/ A képviselő-testület ülésének kezdetén az elnök közli a jelenlévő képviselők számát és megállapítja a határozatképességet.</w:t>
      </w:r>
    </w:p>
    <w:p>
      <w:pPr>
        <w:pStyle w:val="TextBody"/>
        <w:ind w:left="426" w:right="0" w:hanging="426"/>
        <w:rPr/>
      </w:pPr>
      <w:r>
        <w:rPr/>
        <w:tab/>
        <w:t>A képviselő-testület akkor határozatképes, ha ülésén tagjainak több mint fele jelen van ( 5 fő képviselő ) 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3/ Ha az  ülés határozatképes az elnök az ülést megnyitja és ismerteti  a napirendi javaslatot. A képviselő-testület napirendjére a polgármester a meghívóban, illetve azt kiegészítve tesz javaslatot.</w:t>
      </w:r>
    </w:p>
    <w:p>
      <w:pPr>
        <w:pStyle w:val="TextBody"/>
        <w:ind w:left="426" w:right="0" w:hanging="426"/>
        <w:rPr/>
      </w:pPr>
      <w:r>
        <w:rPr/>
        <w:tab/>
        <w:t>A képviselő-testület az előterjesztett napirendi javaslatról egyszerű többséggel dönt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4/ A napirendre tűzés kérdésében a testület az előterjesztő esetleges megkérdezése után vita nélkül határoz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5/ Napirendi pont tárgyalásának elhalasztására az előterjesztő és bármely képviselő javaslatot tehet. A javaslatot az ülésvezető felszólítására indokolni kell. A javaslat és az indokolás elfogadásáról a képviselő-testület többséggel dönt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6/ A képviselő-testület a napirendi pontokat az elfogadott sorrend szerint tárgyalja. Rendeleteket vagy azok módosítását lehetőleg a napirendek  elejére kell venni.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rPr/>
      </w:pPr>
      <w:r>
        <w:rPr/>
        <w:t>/1/ A két ülés közötti időszak fontosabb eseményeiről szóló polgármesteri tájékoztatót a képviselő-testület a napirend  előtti témák között meghallgatja, valamint dönt a lejárt idejű határozatok végrehajtásáról szóló beszámoló, illetőleg az átruházott hatáskörben hozott intézkedések elfogadásáról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2/ Amennyiben a testület nem ért egyet valamely intézkedéssel, a végrehajtás módjával, döntését határozatba foglalja.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Az ülésvezető feladatai és jogosítványai :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rPr/>
      </w:pPr>
      <w:r>
        <w:rPr/>
        <w:t>a/</w:t>
        <w:tab/>
        <w:t xml:space="preserve">megállapítja és folyamatosan figyelemmel kíséri a határozatképességet. Ha a képviselő-testület ülését határozatképtelenség miatt el kell napolni, a polgármester 8 napon belül köteles azt újból összehívni, 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b/</w:t>
        <w:tab/>
        <w:t>megnyitja és berekeszti az ülést,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c/</w:t>
        <w:tab/>
        <w:t>tájékoztatást ad a két ülés közötti fontosabb eseményekről, valamint beszámol a lejárt határidejű  határozatok végrehajtásáról, az átruházott hatáskörben hozott intézkedésekről,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d/</w:t>
        <w:tab/>
        <w:t>előterjeszti a napirendi javaslatot, tájékoztatást ad a sürgősségi indítványokról,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e/</w:t>
        <w:tab/>
        <w:t>napirendi pontonként megnyitja, vezeti illetve lezárja a vitát, szavazásra bocsátja a döntési javaslatokat,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f/</w:t>
        <w:tab/>
        <w:t>a hosszúra nyúlt vita lezárása érdekében indítványozza a hozzászólások időtartamának korlátozását, vagy a vita lezárását,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g/</w:t>
        <w:tab/>
        <w:t>biztosítja az ülés zavartalan rendjét.</w:t>
      </w:r>
    </w:p>
    <w:p>
      <w:pPr>
        <w:pStyle w:val="TextBody"/>
        <w:ind w:left="426" w:right="0" w:hanging="426"/>
        <w:rPr/>
      </w:pPr>
      <w:r>
        <w:rPr/>
      </w:r>
      <w:r>
        <w:br w:type="page"/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22. §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Állampolgári jogon történő hozzászólás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rPr/>
      </w:pPr>
      <w:r>
        <w:rPr/>
        <w:t>/1/</w:t>
        <w:tab/>
        <w:t xml:space="preserve">Az ülésen a hallgatóság tagjaként jelenlévő állampolgárok közül – legalább az ülés megkezdése előtt a napirendhez történő felszólalás tárgyát írásban megjelölve – szólásra jelentkezőnek az elnök adhatja meg a szót, legfeljebb 10 perc időtartamra, </w:t>
      </w:r>
    </w:p>
    <w:p>
      <w:pPr>
        <w:pStyle w:val="TextBody"/>
        <w:ind w:left="426" w:right="0" w:hanging="426"/>
        <w:rPr/>
      </w:pPr>
      <w:r>
        <w:rPr/>
      </w:r>
    </w:p>
    <w:p>
      <w:pPr>
        <w:pStyle w:val="TextBody"/>
        <w:ind w:left="426" w:right="0" w:hanging="426"/>
        <w:rPr/>
      </w:pPr>
      <w:r>
        <w:rPr/>
        <w:t>/2/</w:t>
        <w:tab/>
        <w:t>Ez időn túli hozzászólást egyszerű többséggel a képviselő-testület engedélyezhet.</w:t>
      </w:r>
    </w:p>
    <w:p>
      <w:pPr>
        <w:pStyle w:val="TextBody"/>
        <w:rPr/>
      </w:pPr>
      <w:r>
        <w:rPr/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 xml:space="preserve">23. § 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 xml:space="preserve">Az ülés rendjének biztosítása </w:t>
      </w:r>
    </w:p>
    <w:p>
      <w:pPr>
        <w:pStyle w:val="TextBody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0" w:hanging="426"/>
        <w:rPr/>
      </w:pPr>
      <w:r>
        <w:rPr/>
        <w:t>/1/</w:t>
        <w:tab/>
        <w:tab/>
        <w:t>Az elnök az alábbi intézkedésekre jogosult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650" w:leader="none"/>
        </w:tabs>
        <w:ind w:left="1650" w:right="0" w:hanging="945"/>
        <w:rPr/>
      </w:pPr>
      <w:r>
        <w:rPr/>
        <w:t>hozzászóláskor megadja, a képviselő-testület döntése alapján megtagadja, illetve megvonja a szót a jelenlévők bármelyikétő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5" w:leader="none"/>
        </w:tabs>
        <w:ind w:left="1425" w:right="0" w:hanging="360"/>
        <w:rPr>
          <w:i/>
          <w:i/>
          <w:iCs/>
        </w:rPr>
      </w:pPr>
      <w:r>
        <w:rPr>
          <w:i/>
          <w:iCs/>
        </w:rPr>
        <w:t xml:space="preserve">figyelmeztetheti a hozzászólót, hogy a napirenddel kapcsolatosan tegye meg észrevételét, javaslatát s attól ne térjen el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5" w:leader="none"/>
        </w:tabs>
        <w:ind w:left="1425" w:right="0" w:hanging="360"/>
        <w:rPr>
          <w:i/>
          <w:i/>
          <w:iCs/>
        </w:rPr>
      </w:pPr>
      <w:r>
        <w:rPr>
          <w:i/>
          <w:iCs/>
        </w:rPr>
        <w:t xml:space="preserve">figyelmezteti a hozzászólót, ha mondanivalója eltér a tárgyalt témától, a figyelmeztetés eredménytelensége esetén megvonja a szót, aminek következményeként az illető személy ugyanazon ügyben ismételten nem szólalhat fel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650" w:leader="none"/>
        </w:tabs>
        <w:ind w:left="1650" w:right="0" w:hanging="945"/>
        <w:rPr/>
      </w:pPr>
      <w:r>
        <w:rPr/>
        <w:t xml:space="preserve">a nem képviselő résztvevőt ismételt rendzavarás esetén a teremből kiutasíthatj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650" w:leader="none"/>
        </w:tabs>
        <w:ind w:left="1650" w:right="0" w:hanging="945"/>
        <w:rPr/>
      </w:pPr>
      <w:r>
        <w:rPr/>
        <w:t xml:space="preserve">Tárgyalási szünetet rendelhet el a tanácskozás folytatását akadályozó körülmény felmerülésekor. Az ülést meghatározott időre félbeszakítja vagy berekeszti. Fél óra múlva az ülést újra megnyitja, de amennyiben a rendzavaró körülmény továbbra is fennáll az ülést berekeszti. 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ülésen a hallgatóság csak a kijelölt helyen foglalhat helyet. Tetszésnyilvánítással, vagy egyéb módon az ülés rendjét nem zavarhatj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Rendzavarás esetén az elnök a rendzavarót figyelmeztetheti, vagy az ülésről kiutasíthatj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24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A napirend tárgyalása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z elnök minden napirendi pontról külön vitát nyit. </w:t>
      </w:r>
    </w:p>
    <w:p>
      <w:pPr>
        <w:pStyle w:val="TextBody"/>
        <w:rPr/>
      </w:pPr>
      <w:r>
        <w:rPr/>
        <w:tab/>
        <w:t xml:space="preserve">A vita 4 részből ál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Az 1. részb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 xml:space="preserve">az előterjesztő szóbeli kiegészítést fűzhet az írásbeli anyaghoz. A szóbeli kiegészítés nem ismételheti meg az írásbeli előterjesztést, új információkat kell tartalmaznia. </w:t>
      </w:r>
    </w:p>
    <w:p>
      <w:pPr>
        <w:pStyle w:val="TextBody"/>
        <w:ind w:left="70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  <w:t>A 2. részben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730" w:leader="none"/>
        </w:tabs>
        <w:ind w:left="2730" w:right="0" w:hanging="945"/>
        <w:rPr>
          <w:i/>
          <w:i/>
          <w:iCs/>
        </w:rPr>
      </w:pPr>
      <w:r>
        <w:rPr>
          <w:i/>
          <w:iCs/>
        </w:rPr>
        <w:t xml:space="preserve">a meghívottak az előterjesztőnek egy alkalommal kérdéseket tehetnek fel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730" w:leader="none"/>
        </w:tabs>
        <w:ind w:left="2730" w:right="0" w:hanging="945"/>
        <w:rPr>
          <w:i/>
          <w:i/>
          <w:iCs/>
        </w:rPr>
      </w:pPr>
      <w:r>
        <w:rPr>
          <w:i/>
          <w:iCs/>
        </w:rPr>
        <w:t xml:space="preserve">az előterjesztő a válaszát megadja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  <w:t xml:space="preserve">A 3. részben: </w:t>
      </w:r>
    </w:p>
    <w:p>
      <w:pPr>
        <w:pStyle w:val="TextBody"/>
        <w:ind w:left="708" w:right="0" w:hanging="0"/>
        <w:rPr/>
      </w:pPr>
      <w:r>
        <w:rPr/>
        <w:t xml:space="preserve">a bizottságok elnökei összefoglalóan előadják a bizottság véleményét. </w:t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  <w:t>A 4. részben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235" w:leader="none"/>
        </w:tabs>
        <w:ind w:left="2235" w:right="0" w:hanging="435"/>
        <w:rPr>
          <w:i/>
          <w:i/>
          <w:iCs/>
        </w:rPr>
      </w:pPr>
      <w:r>
        <w:rPr>
          <w:i/>
          <w:iCs/>
        </w:rPr>
        <w:t xml:space="preserve">az elnök az érdemi vitát megnyitja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235" w:leader="none"/>
        </w:tabs>
        <w:ind w:left="2235" w:right="0" w:hanging="435"/>
        <w:rPr>
          <w:i/>
          <w:i/>
          <w:iCs/>
        </w:rPr>
      </w:pPr>
      <w:r>
        <w:rPr>
          <w:i/>
          <w:iCs/>
        </w:rPr>
        <w:t>a vitában minden képviselő és tanácskozási joggal résztvevő egy alkalommal – az előterjesztő kivételével – véleményt nyilvánítha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235" w:leader="none"/>
        </w:tabs>
        <w:ind w:left="2235" w:right="0" w:hanging="435"/>
        <w:rPr>
          <w:i/>
          <w:i/>
          <w:iCs/>
        </w:rPr>
      </w:pPr>
      <w:r>
        <w:rPr>
          <w:i/>
          <w:iCs/>
        </w:rPr>
        <w:t xml:space="preserve">a vita lezárása előtti utolsó hozzászóló az előterjesztő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elnök összefoglalja az elhangzottakat és a vitát lezárja. A vita mindaddig nem zárható le, amíg a hozzászólásra jelentkező képviselők között van olyan, aki a napirendi ponttal kapcsolatban még nem nyilvánított véleményt. A hozzászólás időtartama 5 perc. </w:t>
      </w:r>
      <w:r>
        <w:rPr>
          <w:rStyle w:val="Lbjegyzetkarakterek"/>
          <w:rStyle w:val="FootnoteAnchor"/>
        </w:rPr>
        <w:footnoteReference w:id="2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tárgyalt napirendet érintő ügyrendi kérdésben a képviselő-testület tagjai bármikor szót kérhetnek. Az ügyrendi javaslatok felett a testület vita nélkül határoz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Ha ugyanazon személy, ugyanazzal a napirenddel kapcsolatban másodszor is hozzászólásra jelentkezik, az ülésvezető a második hozzászólását 3 percre korlátozhatja. </w:t>
      </w:r>
      <w:r>
        <w:rPr>
          <w:rStyle w:val="Lbjegyzetkarakterek"/>
          <w:rStyle w:val="FootnoteAnchor"/>
        </w:rPr>
        <w:footnoteReference w:id="3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Személyes megjegyzést tehet (maximum 1 perces időtartamban) az a képviselő, illetve az ülésen tanácskozási joggal résztvevő személy, aki a vita során az őt ért – megítélése szerint – méltatlan kritikát kíván kivédeni, illetve aki álláspontjával összefüggésben keletkezett félreértést szeretne tisztázni. </w:t>
      </w:r>
      <w:r>
        <w:rPr>
          <w:rStyle w:val="Lbjegyzetkarakterek"/>
          <w:rStyle w:val="FootnoteAnchor"/>
        </w:rPr>
        <w:footnoteReference w:id="4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Döntéshozatal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25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javaslatot az elnök fogalmazza meg. A javaslat szövegét szavazásra egyértelműen és úgy kell feltenni, hogy arra igennel van nemmel lehessen szavazni. </w:t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javaslat önálló döntésként is kezelhető, részekre bontható egyszerű többséggel hozott döntés alapján. </w:t>
      </w:r>
    </w:p>
    <w:p>
      <w:pPr>
        <w:pStyle w:val="TextBody"/>
        <w:ind w:left="705" w:right="0" w:hanging="705"/>
        <w:rPr/>
      </w:pPr>
      <w:r>
        <w:rPr/>
        <w:tab/>
        <w:t xml:space="preserve">Ez esetben részenként kell szavazásra bocsáta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szavazás először a módosított szövegrészről, majd az egész javaslatról történik. Nem kell a módosításról szavazni, ha az előterjesztő elfogadja azt, vagy ő módosítj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Nagyobb jelentőségű módosító indítványokat előzetesen, a vita során elhangzottakat az elnök kérésére írásban kell benyújtani. Ez utóbbi elkészítése érdekében a napirend tárgyalását az elnök felfüggeszthet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26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határozat meghozatalához a jelenlévő képviselők több, mint a felének igen szavazata szükséges. (Egyszerű többség)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>A megválasztott képviselők több mint felének (legalább 5 képviselő) igenlő szavazata szükséges a minősített többséghez</w:t>
      </w:r>
    </w:p>
    <w:p>
      <w:pPr>
        <w:pStyle w:val="TextBody"/>
        <w:tabs>
          <w:tab w:val="clear" w:pos="708"/>
          <w:tab w:val="left" w:pos="4610" w:leader="none"/>
        </w:tabs>
        <w:ind w:left="2305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610" w:leader="none"/>
        </w:tabs>
        <w:ind w:left="2305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7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döntéseit általában nyílt szavazással, kézfelemeléssel hozz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Legalább 3 képviselő kezdeményezheti a név szerinti szavazás elrendelését, melyről a képviselő-testület egyszerű többséggel vita nélkül határoz. Nem lehet név szerinti szavazást kérni a </w:t>
      </w:r>
      <w:r>
        <w:rPr>
          <w:b/>
          <w:bCs/>
        </w:rPr>
        <w:t>Mötv.48. §. /3/</w:t>
      </w:r>
      <w:r>
        <w:rPr/>
        <w:t xml:space="preserve"> bekezdésében foglalt esetekben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>Névszerinti szavazás esetén a jegyző betűrendben felolvassa a képviselők névsorát, akik „igen”-nel, vagy „nem”-mel, vagy „tartózkodom” -mal szavazhatnak. A polgármester a szavazatát utolsóként adja le. A névsort a személyek szavazatának feltüntetésével a jegyzőkönyvhöz kell csatolni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Titkos szavazást tarthat az </w:t>
      </w:r>
      <w:r>
        <w:rPr>
          <w:b/>
          <w:bCs/>
        </w:rPr>
        <w:t>Mötv-</w:t>
      </w:r>
      <w:r>
        <w:rPr/>
        <w:t>ben szabályozott esetekben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28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Nyílt és névszerinti szavazás esetén a számlálást az elnök a jegyző közreműködésével és a hivatal dolgozóinak bevonásával végzi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szavazatot indokolni, vagy bárkit szavazatának indokolására felhívni tilos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9. §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/1/     A testület döntéshozatalából kizárható az, akit vagy akinek a közeli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hozzátartozóját az ügy személyesen érinti. Az önkormányzati           képviselő köteles bejelenteni a személyes érintettséget. (Mötv. 49.§. /1/ bekezdés 1.2. mondata)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/2/     Amennyiben a képviselő a személyes érintettségét nem jelenti be, 1 havi tiszteletdíja levonásra kerül.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képviselő-testület döntése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0. 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/1/</w:t>
        <w:tab/>
        <w:t xml:space="preserve">A képviselő-testüle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40" w:leader="none"/>
        </w:tabs>
        <w:ind w:left="1140" w:right="0" w:hanging="435"/>
        <w:rPr>
          <w:i/>
          <w:i/>
          <w:iCs/>
        </w:rPr>
      </w:pPr>
      <w:r>
        <w:rPr>
          <w:i/>
          <w:iCs/>
        </w:rPr>
        <w:t xml:space="preserve">rendeletet alkot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40" w:leader="none"/>
        </w:tabs>
        <w:ind w:left="1140" w:right="0" w:hanging="435"/>
        <w:rPr>
          <w:i/>
          <w:i/>
          <w:iCs/>
        </w:rPr>
      </w:pPr>
      <w:r>
        <w:rPr>
          <w:i/>
          <w:iCs/>
        </w:rPr>
        <w:t xml:space="preserve">határozatot hoz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képviselő-testület a törvény által nem szabályozott helyi társadalmi viszonyok rendezésére, továbbá törvényi felhatalmazás alapján annak végrehajtására önkormányzati rendeletet alkot. (Ötv. 16. § /1/ bek.) </w:t>
      </w:r>
    </w:p>
    <w:p>
      <w:pPr>
        <w:pStyle w:val="TextBody"/>
        <w:ind w:left="705" w:right="0" w:hanging="705"/>
        <w:rPr/>
      </w:pPr>
      <w:r>
        <w:rPr/>
        <w:tab/>
        <w:t xml:space="preserve">Rendelet alkotásánál </w:t>
      </w:r>
      <w:r>
        <w:rPr>
          <w:b/>
          <w:bCs/>
        </w:rPr>
        <w:t>a tervezetet</w:t>
      </w:r>
      <w:r>
        <w:rPr/>
        <w:t xml:space="preserve"> és a módosító javaslatokat írásban kell benyújtani az elnökne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képviselő-testület a jegyzőkönyvben történt rögzítéssel alakszerű határozat nélkül dönt: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435"/>
        <w:rPr>
          <w:i/>
          <w:i/>
          <w:iCs/>
        </w:rPr>
      </w:pPr>
      <w:r>
        <w:rPr>
          <w:i/>
          <w:iCs/>
        </w:rPr>
        <w:t xml:space="preserve">a napirend meghatározásáról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435"/>
        <w:rPr>
          <w:i/>
          <w:i/>
          <w:iCs/>
        </w:rPr>
      </w:pPr>
      <w:r>
        <w:rPr>
          <w:i/>
          <w:iCs/>
        </w:rPr>
        <w:t xml:space="preserve">ügyrendi kérdésekről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435"/>
        <w:rPr>
          <w:i/>
          <w:i/>
          <w:iCs/>
        </w:rPr>
      </w:pPr>
      <w:r>
        <w:rPr>
          <w:i/>
          <w:iCs/>
        </w:rPr>
        <w:t xml:space="preserve">a képviselői interpellációra adott, valamint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435"/>
        <w:rPr>
          <w:i/>
          <w:i/>
          <w:iCs/>
        </w:rPr>
      </w:pPr>
      <w:r>
        <w:rPr>
          <w:i/>
          <w:iCs/>
        </w:rPr>
        <w:t>a kérdésre adott válasz elfogadásáró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40" w:leader="none"/>
        </w:tabs>
        <w:ind w:left="1140" w:right="0" w:hanging="4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egyzőkönyv hitelesítőkrő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5" w:right="0" w:hanging="70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1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számozott határozata tartalmazza a testület döntését szó szerinti megfogalmazásban, a végrehajtás határidejét, és a végrehajtásért felelős megnevezését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bonyolultabb, több módosító indítvány előterjesztése, valamint a szóban tett javaslatról hozott döntés szó szerinti megfogalmazásának idejére a polgármester az ülést felfüggeszt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  <w:t>/3/      Szavazni  csak személyesen lehet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  <w:t>/4/      A szavazás nyíltan, vagy titkosan történhet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  <w:t>/5/     A nyílt szavazás kézfelemeléssel történik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  <w:t>/6/     A szavazatok összeszámolása után az elnök megállapítja a javaslat mellett,</w:t>
      </w:r>
    </w:p>
    <w:p>
      <w:pPr>
        <w:pStyle w:val="TextBody"/>
        <w:ind w:left="705" w:right="0" w:hanging="705"/>
        <w:rPr/>
      </w:pPr>
      <w:r>
        <w:rPr>
          <w:b/>
          <w:bCs/>
        </w:rPr>
        <w:t xml:space="preserve">         </w:t>
      </w:r>
      <w:r>
        <w:rPr>
          <w:b/>
          <w:bCs/>
        </w:rPr>
        <w:t>majd ellene szavazók, végül a szavazástól tartózkodók számát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  <w:t>/7/     A titkos szavazás szavazólapon történik, melyet a hivatal hivatalos</w:t>
      </w:r>
    </w:p>
    <w:p>
      <w:pPr>
        <w:pStyle w:val="TextBody"/>
        <w:ind w:left="705" w:right="0" w:hanging="705"/>
        <w:rPr/>
      </w:pPr>
      <w:r>
        <w:rPr>
          <w:b/>
          <w:bCs/>
        </w:rPr>
        <w:t xml:space="preserve">         </w:t>
      </w:r>
      <w:r>
        <w:rPr>
          <w:b/>
          <w:bCs/>
        </w:rPr>
        <w:t>pecsétjével kell ellátni. Érvényesen szavazni csak a szavazólapon</w:t>
      </w:r>
    </w:p>
    <w:p>
      <w:pPr>
        <w:pStyle w:val="TextBody"/>
        <w:ind w:left="705" w:right="0" w:hanging="705"/>
        <w:rPr/>
      </w:pPr>
      <w:r>
        <w:rPr>
          <w:b/>
          <w:bCs/>
        </w:rPr>
        <w:t xml:space="preserve">         </w:t>
      </w:r>
      <w:r>
        <w:rPr>
          <w:b/>
          <w:bCs/>
        </w:rPr>
        <w:t>szereplő jelöltekre lehet. A szavazáshoz tollat kell használni és a</w:t>
      </w:r>
    </w:p>
    <w:p>
      <w:pPr>
        <w:pStyle w:val="TextBody"/>
        <w:ind w:left="705" w:right="0" w:hanging="705"/>
        <w:rPr/>
      </w:pPr>
      <w:r>
        <w:rPr>
          <w:b/>
          <w:bCs/>
        </w:rPr>
        <w:t xml:space="preserve">         </w:t>
      </w:r>
      <w:r>
        <w:rPr>
          <w:b/>
          <w:bCs/>
        </w:rPr>
        <w:t>választott jelölt neve mellé két egymást metsző vonalat kell tenni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  <w:t>/8/    A titkos szavazás lebonyolítására a testület 3 fős szavazatszámláló</w:t>
      </w:r>
    </w:p>
    <w:p>
      <w:pPr>
        <w:pStyle w:val="TextBody"/>
        <w:ind w:left="705" w:right="0" w:hanging="705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bizottságot választ, amely a szavazást követően megállapítja a titkos </w:t>
      </w:r>
    </w:p>
    <w:p>
      <w:pPr>
        <w:pStyle w:val="TextBody"/>
        <w:ind w:left="705" w:right="0" w:hanging="705"/>
        <w:rPr/>
      </w:pPr>
      <w:r>
        <w:rPr>
          <w:b/>
          <w:bCs/>
        </w:rPr>
        <w:t xml:space="preserve">        </w:t>
      </w:r>
      <w:r>
        <w:rPr>
          <w:b/>
          <w:bCs/>
        </w:rPr>
        <w:t>szavazás eredményét és tájékoztatja a testületet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32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képviselő-testület rendeleteinek jelölése: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Kartal Nagyközség Önkormányzata Képviselő-testületének </w:t>
      </w:r>
    </w:p>
    <w:p>
      <w:pPr>
        <w:pStyle w:val="TextBody"/>
        <w:ind w:left="2305" w:right="0" w:hanging="0"/>
        <w:rPr/>
      </w:pPr>
      <w:r>
        <w:rPr/>
        <w:t>……………</w:t>
      </w:r>
      <w:r>
        <w:rPr/>
        <w:t xml:space="preserve">/…………/ a rendelet sorszáma (per évszám), valamint a kihirdetés napja - önkormányzati rendelete………………………………. (tárgy megjelölése). </w:t>
      </w:r>
    </w:p>
    <w:p>
      <w:pPr>
        <w:pStyle w:val="TextBody"/>
        <w:ind w:left="2305" w:right="0" w:hanging="0"/>
        <w:rPr/>
      </w:pPr>
      <w:r>
        <w:rPr/>
      </w:r>
    </w:p>
    <w:p>
      <w:pPr>
        <w:pStyle w:val="TextBody"/>
        <w:rPr/>
      </w:pPr>
      <w:r>
        <w:rPr/>
        <w:t>/2/</w:t>
        <w:tab/>
        <w:t>a Képviselő-testület határozatának megjelölé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a határozat sorszáma (per évszám, hónap, nap) az ülés napja, amelyen a  határozatot meghozta a Testület ………………./ per év, hó, nap/ önkormányzati határoz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ndeletalkotá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3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Rendelet alkotásának előkészítését a polgármester, bármelyik képviselő, a tárgy szerint illetékes bizottság és a jegyző, civil szervezet képviselője írásban kezdeményezhet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mennyiben a rendelet-tervezetet tárgyalásra alkalmas módon nyújtották be, azt a polgármester köteles a soron következő ülés napirendi javaslatába felven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mennyiben a rendelet-tervezet részletes előkészítése szükséges, úgy a polgármester indítványozza, hogy a Képviselő-testület foglaljon állást a rendeletalkotás szükségességéről, főbb elveiről, az előkészítés menetéről és felelősérő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Képviselő-testület elhatározhatja a rendelet-tervezet kétfordulós tárgyalását is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rendelet-tervezet szakszerű előkészítéséről a jegyző gondoskodik a tárgy szerint illetékes bizottság közreműködéséve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A megalkotott rendeletek kihirdetéséről a határozatok közléséről, illetőleg a rendeletek, határozatok nyilvántartásáról, folyamatos karbantartásáról a jegyző gondoskodik, és szükség esetén kezdeményezi a rendeletek módosítását, hatályon kívül helyezésé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7/</w:t>
        <w:tab/>
        <w:t xml:space="preserve">A megalkotott önkormányzati rendeleteket a polgármester és a jegyző írja alá, kihirdetésükről a jegyző gondoskodik. </w:t>
      </w:r>
    </w:p>
    <w:p>
      <w:pPr>
        <w:pStyle w:val="TextBody"/>
        <w:ind w:left="705" w:right="0" w:hanging="705"/>
        <w:rPr/>
      </w:pPr>
      <w:r>
        <w:rPr/>
        <w:tab/>
        <w:t xml:space="preserve">A kihirdetés módja, hogy a jegyző hirdetményben tájékoztatja a lakosságot a rendelet megalkotásáról, és hogy az a hivatalban megtekinthető. A kihirdetés napja a hirdetmény közzétételének napja (kifüggesztése a Hivatal hirdetőtáblájára)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8/</w:t>
        <w:tab/>
        <w:t xml:space="preserve">A képviselő-testület által hozott határozatokat pedig jegyzőkönyvi kivonat formájában az érintetteknek meg kell küldeni.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Interpelláció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4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ülésén önkormányzati ügyekben az önkormányzati képviselő interpellálhat a polgármesterhez, alpolgármesterhez, a jegyzőhöz, a bizottság(ok) elnökéhez. </w:t>
      </w:r>
    </w:p>
    <w:p>
      <w:pPr>
        <w:pStyle w:val="TextBody"/>
        <w:ind w:left="705" w:right="0" w:hanging="705"/>
        <w:rPr/>
      </w:pPr>
      <w:r>
        <w:rPr/>
        <w:tab/>
        <w:t xml:space="preserve">(Interpelláció: </w:t>
        <w:tab/>
        <w:t>a fenti személyek magyarázatadási kötelezettsége a feladatkörükbe tartozó valamennyi ügyben.)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interpellációt legkésőbb az ülést megelőző 5 nappal írásban kell benyújtani a jegyzőhöz, aki lehetőleg az ülés előtt 3 nappal a polgármesternek átadja. 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z interpelláló képviselőnek lehetőséget kell adni, hogy a Képviselő-testület ülésén szóban is előterjeszthesse interpellációjá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mennyiben az interpellációt a /2/ bekezdésben előírt határidőn túl vagy a testületi ülésen nyújtják be, úgy az érintettnek csak abban az esetben kell választ adni az ülésen, ha a válaszadás előzetes vizsgálatot nem igényel. Ellenkező esetben az interpellálónak az ülést követő 15 napon belül írásban kell válaszolni, és ennek tartalmáról a soron következő ülésen kell tájékoztatást ad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5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z interpellációval a Képviselő-testület csak rendes ülésén és ülésenként legfeljebb ½ óra időtartamban foglalkozi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interpellációnak tartalmaznia kell a képviselő nevét, az interpelláció tárgyát és címzettjé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>Az interpelláció előadásának időtartama legfeljebb 3 perc, az arra adott választ legfeljebb 5 perc lehet. A viszontválasz időtartama maximum 2 perc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z interpellációra adott válasz elfogadásáról az interpelláló nyilatkozik. El nem fogadása esetén arról a Képviselő-testület vita nélkül – egyszerű többséggel – határoz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Ha az interpellációra adott választ a Képviselő-testület sem fogadja el, további vizsgálat és javaslattétel céljából a kérdést az általa kijelölt bizottság elé utalja. </w:t>
      </w:r>
    </w:p>
    <w:p>
      <w:pPr>
        <w:pStyle w:val="TextBody"/>
        <w:ind w:left="705" w:right="0" w:hanging="705"/>
        <w:rPr/>
      </w:pPr>
      <w:r>
        <w:rPr/>
        <w:tab/>
        <w:t xml:space="preserve">A bizottság válaszát a következő rendes ülésen terjeszti elő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Ismételt el nem fogadás esetén a polgármester javaslatára a Képviselő-testület dönt az interpelláló által felvetett kérdés lezárásának módjáró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6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Képviselő-testület ülésén idő hiányában válasz nélkül maradt, vagy az interpellált részéről előkészítést igénylő esetekben az interpellációkra a választ írásban kell megadni az ülést követő 15 napon belül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Visszavontnak kell tekinteni azt az interpellációt, amelynek a megtárgyalásánál az interpelláló nincs jelen és a megtárgyalás elnapolását nem kérte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Egyazon kérdésben újabb interpellációnak nincs helye. Az interpelláció azonosságáról – kétség esetén – a Képviselő-testület vita nélkül – egyszerű többséggel határoz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Képviselői kérdés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7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k kérdéseire ülésenként a napirend lezárása után legfeljebb 30 perc áll rendelkezésre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>A kérdezés minden olyan tudakozódás, amely tartalma szerint nem sorolható az interpelláció fogalomkörébe. Kérdezni lehet a polgármestertől, a jegyzőtől, a bizottsági elnököktől, önkormányzati ügyben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kérdésre legfeljebb 3 percet, a válaszra legfeljebb 5 percet lehet biztosíta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Képviselő-testület az adott felvilágosításról nem szavaz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kérdésre – amennyiben válasz azonnal nem adható – a kérdezett 15 napon belül írásban válaszolni köteles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A közmeghallgatás, lakossági fórum, falugyűlés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8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– munkaterve alapján – évente legalább egyszer közmeghallgatást tar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közmeghallgatás időpontjára vonatkozó javaslatot a polgármester az üléstervvel együtt, azzal egyidejűleg terjeszti a Testület elé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Közmeghallgatást kell tartani akkor is, ha azt legalább a képviselők ¼-e (3 képviselő) írásban indítványozza. </w:t>
      </w:r>
    </w:p>
    <w:p>
      <w:pPr>
        <w:pStyle w:val="TextBody"/>
        <w:ind w:left="705" w:right="0" w:hanging="705"/>
        <w:rPr/>
      </w:pPr>
      <w:r>
        <w:rPr/>
        <w:tab/>
        <w:t xml:space="preserve">A közmeghallgatás időpontját ilyenkor a Testület soron következő ülésén határozza meg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közmeghallgatásra általában az önkormányzat székhelyén, de indokolt esetben máshol is sor kerülhe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közmeghallgatás időpontját és helyét az esemény előtt legalább 10 nappal közzé kell ten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ab/>
        <w:t xml:space="preserve">A közzététel módja a Hivatal hirdetőbáláján való kifüggesztése a meghívónak, </w:t>
      </w:r>
      <w:r>
        <w:rPr>
          <w:b/>
          <w:bCs/>
        </w:rPr>
        <w:t>és az önkormányzat honlapján történő megjelentetés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A közmeghallgatás alkalmával lehetővé kell tenni, hogy az állampolgárok és a helyi szervek képviselői a napirendhez nem kapcsolódó, közérdekű bejelentéseket, javaslatokat, panaszokat terjeszthessenek elő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7/</w:t>
        <w:tab/>
        <w:t xml:space="preserve">A közmeghallgatáson felvetett kérdésekre, javaslatokra lehetőleg azonnal, de legkésőbb 15 napon belül írásban kell választ ad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39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k a közvetlen és rendszeres kapcsolattartás érdekében lakossági fórumot tarthatnak: 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a lakossági vélemények, javaslatok megismerés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a választókerületek, vagy a nagyközség egy-egy részét érintő döntések előkészítése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az önkormányzati döntések megismertetése, előkészítése, ellenőrzése, végrehajtása érdekében. </w:t>
      </w:r>
    </w:p>
    <w:p>
      <w:pPr>
        <w:pStyle w:val="TextBody"/>
        <w:rPr/>
      </w:pPr>
      <w:r>
        <w:rPr/>
      </w:r>
    </w:p>
    <w:p>
      <w:pPr>
        <w:pStyle w:val="TextBody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40. §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/1/    A képviselő-testület a nagyközség életében alapvető jelentőségű kérdések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megvitatására falugyűlést tarthat az érintettek közvetlen tájékoztatás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céljá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2/    A képviselő-testület a féléves munkatervében meghatározhatja, hogy  mely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napirendek tárgyalását előzze meg falugyűlés összehívás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3/   A falugyűlés időpontját és helyét az esemény előtt legalább 5 nappal közzé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kell tenni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A közzététel módja a Hivatal hirdetőtábláján való kifüggesztése 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meghívónak </w:t>
      </w:r>
      <w:r>
        <w:rPr>
          <w:b/>
          <w:bCs/>
        </w:rPr>
        <w:t>és az önkormányzat honlapján történő megjelenteté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4/    A falugyűlést a polgármester vezeti, melyre meg kell hívni a képviselőket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a jegyző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5/    A falugyűlésről jegyzőkönyv készül, melynek készítéséről a jegyző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gondoskodik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Képviselő-testület üléséről készült jegyzőkönyv vezetés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1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rPr/>
      </w:pPr>
      <w:r>
        <w:rPr/>
        <w:t>/1/</w:t>
        <w:tab/>
        <w:t>A Képviselő-testület üléséről hangfelvétel készül, a hangfelvétel nem</w:t>
      </w:r>
    </w:p>
    <w:p>
      <w:pPr>
        <w:pStyle w:val="TextBody"/>
        <w:ind w:left="708" w:right="0" w:hanging="705"/>
        <w:rPr/>
      </w:pPr>
      <w:r>
        <w:rPr/>
        <w:t xml:space="preserve">          </w:t>
      </w:r>
      <w:r>
        <w:rPr/>
        <w:t>selejtezhető.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2/</w:t>
        <w:tab/>
        <w:t xml:space="preserve">A képviselő-testületi ülésekről jegyzőkönyvet kell készíteni, amelyről a jegyző gondoskodik. 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3/</w:t>
        <w:tab/>
        <w:t>A jegyzőkönyvet legkésőbb az ülést követő 15 napon belül írásba kell foglalni és meg kell küldeni a Pest Megyei Kormányhivatal Vezetője</w:t>
      </w:r>
    </w:p>
    <w:p>
      <w:pPr>
        <w:pStyle w:val="TextBody"/>
        <w:ind w:left="708" w:right="0" w:hanging="705"/>
        <w:rPr/>
      </w:pPr>
      <w:r>
        <w:rPr/>
        <w:t xml:space="preserve">          </w:t>
      </w:r>
      <w:r>
        <w:rPr/>
        <w:t xml:space="preserve">részére. 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4/</w:t>
        <w:tab/>
        <w:t>A jegyzőkönyvnek az</w:t>
      </w:r>
      <w:r>
        <w:rPr>
          <w:b/>
          <w:bCs/>
        </w:rPr>
        <w:t xml:space="preserve"> Mötv 52. § /1/</w:t>
      </w:r>
      <w:r>
        <w:rPr/>
        <w:t xml:space="preserve"> bekezdésében foglaltakon kívül tartalmaznia kell: 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tabs>
          <w:tab w:val="clear" w:pos="708"/>
          <w:tab w:val="left" w:pos="2736" w:leader="none"/>
        </w:tabs>
        <w:ind w:left="1368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8" w:leader="none"/>
        </w:tabs>
        <w:ind w:left="1368" w:right="0" w:hanging="660"/>
        <w:rPr/>
      </w:pPr>
      <w:r>
        <w:rPr/>
        <w:t xml:space="preserve">a határozati javaslatot amennyiben az eltér az előterjesztéstől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68" w:leader="none"/>
        </w:tabs>
        <w:ind w:left="1368" w:right="0" w:hanging="660"/>
        <w:rPr/>
      </w:pPr>
      <w:r>
        <w:rPr/>
        <w:t>az elhangzott interpellációkat, kérdéseket a rájuk adott válaszokat és a velük kapcsolatos határozatokat.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Képviselő-testület egyszerű többséggel bármely képviselő indítványára dönthet arról, hogy valamely hozzászólás vagy napirendi pont vitája, vagy a határozathozatal során kisebbségben maradt képviselők véleménye szó szerint kerüljön a jegyzőkönyvbe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>A jegyzőkönyvet 2 példányban kell elkészíteni.</w:t>
      </w:r>
      <w:r>
        <w:br w:type="page"/>
      </w:r>
    </w:p>
    <w:p>
      <w:pPr>
        <w:pStyle w:val="TextBody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42 .§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jegyzőkönyv irattári példányához mellékelni kell: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>a meghívó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a jelenléti ívet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>a tárgyalt napirendi pontok írásos anyagát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a jegyzőkönyvben nem részletezett rendelet szövegét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>
          <w:b/>
          <w:b/>
          <w:bCs/>
        </w:rPr>
      </w:pPr>
      <w:r>
        <w:rPr>
          <w:b/>
          <w:bCs/>
        </w:rPr>
        <w:t xml:space="preserve">a név szerinti szavazást dokumentáló jelenléti ív másolatát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az írásban benyújtott kérdések, interpellációk szövegét, egyéb írásos indítványokat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a népszavazást kezdeményező dokumentumokat. 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ülésről készült jegyzőkönyvet a polgármester, a jegyző és a 2 jegyzőkönyv hitelesítő írja alá. </w:t>
      </w:r>
    </w:p>
    <w:p>
      <w:pPr>
        <w:pStyle w:val="TextBody"/>
        <w:ind w:left="705" w:right="0" w:hanging="705"/>
        <w:rPr/>
      </w:pPr>
      <w:r>
        <w:rPr/>
        <w:tab/>
        <w:t xml:space="preserve">A jegyzőkönyv hitelesítők megválasztására a napirendi pontok elfogadása előtt kerül sor, mely kérdésben a Képviselő-testület egyszerű többséggel dön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jegyző gondoskodik a végrehajtásban érintettek értesítéséről a határozati kivonat megküldéséve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jegyzőkönyv eredeti példányát, mellékleteivel együtt, a hivatal kezeli, évente bekötteti és elhelyezi az irattárban. </w:t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nyilvános ülésről készült jegyzőkönyvet és mellékleteit a hivatalban az állampolgárok és a képviselők számára hozzáférhetővé kell ten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      A  közérdekű adat megismerésére vonatkozó kérelmet a jegyzőnél kell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>leadni. A kérelem megválaszolására 15 napon belül önkormányzati ügyben a polgármester, közigazgatási ügyben a jegyző köteles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7/      A jegyzőkönyvről, illetve annak részeiről, illetve más önkormányzati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 xml:space="preserve">dokumentumokról az állampolgárok térítési díj ellenében – másolatot 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>kérhetnek.</w:t>
      </w:r>
      <w:r>
        <w:br w:type="page"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A Képviselő-testület feloszlatása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43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Képviselő-testület a megbízatásának lejárta előtt név szerinti szavazással, minősített többségű döntéssel kimondhatja a feloszlását. (</w:t>
      </w:r>
      <w:r>
        <w:rPr>
          <w:b/>
          <w:bCs/>
        </w:rPr>
        <w:t>Mötv. 55.§./</w:t>
      </w:r>
      <w:r>
        <w:rPr/>
        <w:t xml:space="preserve">1/ bekezdés 1. mondata)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on az ülésen, amelyen a Képviselő-testület a feloszlatás iránti indítványt tárgyalja, más napirendi pont nem kerülhet elfogadásr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A képviselők jogállása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44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települési képviselő az önkormányzati feladat- és hatáskörök megvalósításáért vállalt felelősséggel vesz részt az önkormányzat érdekeinek képviseletében. </w:t>
      </w:r>
      <w:r>
        <w:rPr>
          <w:rStyle w:val="Lbjegyzetkarakterek"/>
          <w:rStyle w:val="FootnoteAnchor"/>
        </w:rPr>
        <w:footnoteReference w:id="5"/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képviselő a nagyközség egészéért vállalt felelősséggel képviseli választói érdekei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      A képviselőt megilletik az Ötv-ben és az e szabályzatban foglalt jogok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>és kötelezettségek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45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A képviselők költségtérítését és juttatásait, illetőleg a bizottságok elnökeinek és</w:t>
      </w:r>
    </w:p>
    <w:p>
      <w:pPr>
        <w:pStyle w:val="TextBody"/>
        <w:ind w:left="705" w:right="0" w:hanging="705"/>
        <w:rPr/>
      </w:pPr>
      <w:r>
        <w:rPr/>
        <w:t>a tagoknak járó tiszteletdíj mértékét külön rendelet szabályozza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IV. A Képviselő-testület bizottságai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46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bizottságai előkészítő, véleményező, javaslattevő, szervező és ellenőrzési feladatokat ellátó – a Képviselő-testület által döntési jogkörrel felruházható – egymással mellérendeltségi viszonyban álló, választott testületi szerve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Képviselő-testület állandó, ideiglenes  (eseti)  vagy albizottságot hozhat létre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Képviselő-testület állandó bizottságai:   </w:t>
      </w:r>
      <w:r>
        <w:rPr>
          <w:rStyle w:val="Lbjegyzetkarakterek"/>
          <w:rStyle w:val="FootnoteAnchor"/>
        </w:rPr>
        <w:footnoteReference w:id="6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>Pénzügyi Bizottság  ( 10 tag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>Szociális és Egészségügyi Bizottság  (</w:t>
      </w:r>
      <w:r>
        <w:rPr>
          <w:b/>
          <w:bCs/>
        </w:rPr>
        <w:t>10</w:t>
      </w:r>
      <w:r>
        <w:rPr/>
        <w:t xml:space="preserve"> tag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>Kulturális, Oktatási és Sport Bizottság ( 7 tag)</w:t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0"/>
        <w:rPr/>
      </w:pPr>
      <w:r>
        <w:rPr/>
        <w:t xml:space="preserve">Az állandó bizottságok személyi összetételét a Képviselő-testület által átruházott hatásköreit és önálló hatásköreit a szabályzat …....  számú függelékei tartalmazzá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Képviselő-testület egy-egy meghatározott feladat ellátására, vagy meghatározott időre ideiglenes (eseti) bizottságot hozhat létre, ennek létszámát és működése időtartamát a létrehozáskor állapítja meg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bizottság tagjait, elnökét és alelnökét a Képviselő-testület választja meg, vagy menti fel. Egy képviselő egyidejűleg több bizottságnak is tagja lehet. A bizottság elnöke más bizottság elnöke nem lehe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Az elnök a folyamatban lévő ügyek érdemi lezárását követően a Képviselő-testületnek történő beszámolás mellett, az alelnök és a bizottság tagja pedig egyoldalú nyilatkozatával tisztségéről lemondhat. A lemondott elnök helyett legkésőbb a lemondást követő második rendes képviselő-testületi ülésen új elnököt kell választa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7/</w:t>
        <w:tab/>
        <w:t xml:space="preserve">A bizottság tevékenysége szünetel, ha képviselő tagjainak száma nem haladja meg a külső tagok létszámá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8/</w:t>
        <w:tab/>
        <w:t xml:space="preserve">Ha a Képviselő-testület rendelete eltérően nem rendelkezik a szünetelés tartama alatt a bizottság hatáskörébe tartozó ügyekben a Képviselő-testület jár e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9/</w:t>
        <w:tab/>
        <w:t xml:space="preserve">A bizottságot haladéktalanul, de legkésőbb 2 hónapon belül működőképessé kell ten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Az állandó bizottságok tevékenységének</w:t>
      </w:r>
    </w:p>
    <w:p>
      <w:pPr>
        <w:pStyle w:val="TextBody"/>
        <w:ind w:left="705" w:right="0" w:hanging="70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észletes szabályai, feladatai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47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Általános feladatok: </w:t>
      </w:r>
    </w:p>
    <w:p>
      <w:pPr>
        <w:pStyle w:val="TextBody"/>
        <w:ind w:left="705" w:right="0" w:hanging="705"/>
        <w:rPr/>
      </w:pPr>
      <w:r>
        <w:rPr/>
        <w:tab/>
        <w:t xml:space="preserve">Jogkörük gyakorlása a Mötv. 57-61. §-okon  alapul. </w:t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Önálló előterjesztést nyújthatnak be a Képviselő-testületne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Előzetesen véleményezik a feladatkörükbe tartozó, vagy azt érintő testületi előterjesztéseke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>Feladatkörükben ellenőrzik a Hivatal irodáinak a Képviselő-testület döntéseit előkészítő, illetve a határozatok végrehajtására irányuló munkáját  (Ötv.  27. §)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Ha a bizottságok a Hivatal tevékenységében intézményeinél a Képviselő-testület álláspontjától, céljaitól való eltérést, az önkormányzati érdek sérelmét, vagy szükséges intézkedések elmulasztását észlelik, a polgármester intézkedését kezdeményezheti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Kapcsolatot tartanak és együttműködnek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 xml:space="preserve">az állami, önkormányzati, gazdasági és más szervekkel, társadalmi és érdek képviseleti szervezetekkel, helyi önszerveződő közösségekkel. </w:t>
      </w:r>
    </w:p>
    <w:p>
      <w:pPr>
        <w:pStyle w:val="TextBody"/>
        <w:ind w:left="1065" w:right="0" w:hanging="0"/>
        <w:rPr/>
      </w:pPr>
      <w:r>
        <w:rPr/>
        <w:t xml:space="preserve">A bizottságok javasolják, hogy mely önszerveződő közösségek képviselőit illeti meg tevékenységi körében tanácskozási jog a bizottsági és a képviselő-testületi üléseken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Helyi és megyei alapítványok kuratóriumával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 xml:space="preserve">A többi bizottságokk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7/</w:t>
        <w:tab/>
        <w:t xml:space="preserve">Ellátják a Képviselő-testület által esetenként rábízott egyéb feladatokat. 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8/</w:t>
        <w:tab/>
        <w:t xml:space="preserve">Döntenek a Képviselő-testület által átruházott hatáskörökben. Az átruházott hatáskör gyakorlásáról, az ennek keretében tett intézkedésekről, azok eredményéről félévenként beszámol a Testületnek.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8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bizottságok általában féléves munkaterv alapján működnek, üléseiket szükség szerint tartjá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ülést a bizottság elnöke hívja összeg úgy, hogy az érdekeltek a meghívót és az előterjesztéseket legalább az ülést megelőző 3 nappal kézhez kapjá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bizottságot 10 napon belüli időpontra összeg kell hívni a polgármester, vagy a bizottsági tagok ¼-ének napirendi javaslatot is tartalmazó indítványára. </w:t>
      </w:r>
    </w:p>
    <w:p>
      <w:pPr>
        <w:pStyle w:val="TextBody"/>
        <w:ind w:left="705" w:right="0" w:hanging="705"/>
        <w:rPr/>
      </w:pPr>
      <w:r>
        <w:rPr/>
        <w:tab/>
        <w:t xml:space="preserve">A polgármester által javasolt téma megtárgyalásáról, illetve az állásfoglalásról a bizottság elnöke 3 napon belül köteles értesíteni a polgármester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többi bizottság feladatkörét érintő ügy napirendre tűzéséről a bizottságok elnökei kötelesek egymást értesíteni és lehetőség szerint egymás ülésén a képviseletet biztosíta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bizottságok elnökei megállapodhatnak adott téma együttes-ülés keretében történő megtárgyalásáró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A bizottsági ülés akkor határozatképes, ha azon a megválasztott bizottsági tagok több mint fele jelen van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7/</w:t>
        <w:tab/>
        <w:t xml:space="preserve">A bizottságok tervezett üléseikről és napirendjükről a képviselőket tájékoztatni kötelese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8/</w:t>
        <w:tab/>
        <w:t xml:space="preserve">A bizottság tagjai a bizottság ülésein kötelesek részt venni. Amennyiben az éves bizottsági ülések számának 50 %-án nem vett részt a bizottság tagja, úgy a bizottság elnökének javaslatára a Képviselő-testület dönt a bizottsági tagság megszüntetésérő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9/</w:t>
        <w:tab/>
        <w:t xml:space="preserve">A bizottsági ülések időpontjáról a tárgyalandó napirendekről a polgármestert és a jegyzőt legalább 3 nappal az ülés előtt értesíteni kell. </w:t>
      </w:r>
    </w:p>
    <w:p>
      <w:pPr>
        <w:pStyle w:val="TextBody"/>
        <w:ind w:left="705" w:right="0" w:hanging="705"/>
        <w:rPr/>
      </w:pPr>
      <w:r>
        <w:rPr/>
      </w:r>
      <w:r>
        <w:br w:type="page"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49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bizottság ülését az elnök, távollétében az alelnök hívja összeg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bizottság munkáját annak elnöke vezeti. Az elnököt akadályoztatása esetén, vagy lemondását követően az alelnök helyettesíti. Mindkettő együttes akadályoztatása esetén helyettesítésre ülésenként ABC szerinti sorrendben következő képviselő bizottsági tag hívja összeg a bizottságot, és vezeti ülését halaszthatatlan ügy megtárgyalása esetén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Minden olyan esetben, amikor a lakosság széles körét érintő ügyet készít elő döntésre a bizottság, az adott körzet települési képviselőjének véleményét lehetőség szerint ki kell kér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>A Hivatal irodái a bizottság kérésére feladatkörükben kötelesek felvilágosítást adni – az adatvédelmi előírások betartásával – adatokat szolgáltatni, a képviselő-testületi előterjesztések elkészítéséhez segítséget nyújtani, a bizottságok ügyviteli és technikai teendőit ellátni. A Hivatal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>irodáitól a felvilágosítást és az adatszolgáltatást a jegyzőn keresztül lehet igényelni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z ülésen jelenléti ívet kell vezetni. A jelenléti ív a jegyzőkönyv mellékletét képez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50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bizottság határozatképességére és határozathozatalára a Képviselő-testületre vonatkozó szabályokat kell alkalmazni. </w:t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határozatképességhez a bizottság tagjai több mint felének jelenléti szükséges, határozatot a jelenlévők több mint felének „igen” szavazatával hozzá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bizottság átruházott hatáskörben hozott döntése határozat formájában nyer megfogalmazás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bizottság a Képviselő-testület feladat- és hatáskörébe tartozó téma előkészítésekor állásfoglalást alakít k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z elnök összefoglalja és szavazásra bocsátja a tagok javaslatait és kimondja a bizottság határozatát, illetve állásfoglalásá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6/</w:t>
        <w:tab/>
        <w:t xml:space="preserve">A bizottsági határozat és állásfoglalás jelölés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0" w:leader="none"/>
        </w:tabs>
        <w:ind w:left="1420" w:right="0" w:hanging="360"/>
        <w:rPr/>
      </w:pPr>
      <w:r>
        <w:rPr/>
        <w:t xml:space="preserve">A határozat vagy állásfoglalás sorszáma, per évszám, hónap, nap, a bizottság betűjel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0" w:leader="none"/>
        </w:tabs>
        <w:ind w:left="1420" w:right="0" w:hanging="360"/>
        <w:rPr/>
      </w:pPr>
      <w:r>
        <w:rPr/>
        <w:t xml:space="preserve">Pénzügyi Bizottság betűjele: PB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0" w:leader="none"/>
        </w:tabs>
        <w:ind w:left="1420" w:right="0" w:hanging="360"/>
        <w:rPr/>
      </w:pPr>
      <w:r>
        <w:rPr/>
        <w:t>Szociális és Egészségügyi Bizottság betűjele: Sz.Eü.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0" w:leader="none"/>
        </w:tabs>
        <w:ind w:left="1420" w:right="0" w:hanging="360"/>
        <w:rPr/>
      </w:pPr>
      <w:r>
        <w:rPr/>
        <w:t>Kulturális, Oktatási és Sport Bizottság betűjele: KOSB</w:t>
      </w:r>
    </w:p>
    <w:p>
      <w:pPr>
        <w:pStyle w:val="TextBody"/>
        <w:ind w:left="1060" w:right="0" w:hanging="0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7/</w:t>
        <w:tab/>
        <w:t xml:space="preserve">A bizottság elnökét és tagjait a bizottság döntései kötik. A bizottság ülésein megfogalmazott kisebbségi véleményt a képviselő-testületi ülésen is képviselni lehe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8/</w:t>
        <w:tab/>
        <w:t xml:space="preserve">A jegyző köteles jelezni a bizottságnak, ha döntésüknél jogszabálysértést észle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9/</w:t>
        <w:tab/>
        <w:t xml:space="preserve">A döntéshozatalból kizárható az akit, vagy akinek hozzátartozóját személyesen érinti az ügy.  A személyes érintettséget az érdekelt köteles bejelenteni. A kizárásról elnök esetén a polgármester, tag esetén a bizottság dönt. </w:t>
      </w:r>
    </w:p>
    <w:p>
      <w:pPr>
        <w:pStyle w:val="TextBody"/>
        <w:ind w:left="705" w:right="0" w:hanging="0"/>
        <w:rPr/>
      </w:pPr>
      <w:r>
        <w:rPr/>
        <w:t>(Ötv. 26. §).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10/</w:t>
        <w:tab/>
        <w:t xml:space="preserve">A bizottságok üléseikre szakértőket hívhatnak meg. A szakértők meghívására a tagok tehetnek javaslatot, erről a bizottság dön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51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bizottsági ülésen elhangzottakról legkésőbb 10 munkanapon belül el kell készíteni az ülés jegyzőkönyvét, amelyben rögzíteni kell a bizottság megállapításait, javaslatait, határozatait. </w:t>
      </w:r>
    </w:p>
    <w:p>
      <w:pPr>
        <w:pStyle w:val="TextBody"/>
        <w:ind w:left="705" w:right="0" w:hanging="705"/>
        <w:rPr/>
      </w:pPr>
      <w:r>
        <w:rPr/>
        <w:tab/>
        <w:t xml:space="preserve">A jegyzőkönyvet az elnök és a jegyzőkönyvvezető írja alá. </w:t>
      </w:r>
    </w:p>
    <w:p>
      <w:pPr>
        <w:pStyle w:val="TextBody"/>
        <w:ind w:left="705" w:right="0" w:hanging="705"/>
        <w:rPr/>
      </w:pPr>
      <w:r>
        <w:rPr/>
        <w:tab/>
        <w:t xml:space="preserve">Aláírásukkal egyben hitelesítik is a jegyzőkönyve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jegyzőkönyvet haladéktalanul meg kell küldeni a polgármesternek, a jegyzőne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jegyző véleményezi a bizottságok megállapításainak, javaslatainak, határozatainak törvényességét, és ha jogszabálysértést észlel, az Ötv. 36. § /3/  bekezdésében foglaltak szerint köteles a bizottságot tájékoztat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 jegyző köteles a megküldött jegyzőkönyveket bizottságonként lefűzni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</w:t>
        <w:tab/>
        <w:t xml:space="preserve">A jegyző köteles a bizottságok átruházott hatáskörben hozott döntéseit – a hatósági ügyek kivételéve – tartalmazó jegyzőkönyvnek 1 példányát az ülést követő 15 napon belül a Pest Megyei Kormányhivatal Vezetője részére megküldeni. </w:t>
      </w:r>
      <w:r>
        <w:rPr>
          <w:rStyle w:val="Lbjegyzetkarakterek"/>
          <w:rStyle w:val="FootnoteAnchor"/>
        </w:rPr>
        <w:footnoteReference w:id="7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Az állandó bizottságok és a kapcsolódó irodák meghatározása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52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Pénzügyi Bizottság</w:t>
        <w:tab/>
        <w:tab/>
        <w:tab/>
        <w:t>-</w:t>
        <w:tab/>
        <w:tab/>
        <w:t>Pénzügyi-Gazdasági Iroda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Szociális és Egészségügyi Bizottság</w:t>
        <w:tab/>
        <w:t>-</w:t>
        <w:tab/>
        <w:tab/>
        <w:t xml:space="preserve">Műszaki Hatósági – </w:t>
      </w:r>
    </w:p>
    <w:p>
      <w:pPr>
        <w:pStyle w:val="TextBody"/>
        <w:ind w:left="705" w:right="0" w:hanging="705"/>
        <w:rPr/>
      </w:pPr>
      <w:r>
        <w:rPr/>
        <w:tab/>
        <w:tab/>
        <w:tab/>
        <w:tab/>
        <w:tab/>
        <w:tab/>
        <w:tab/>
        <w:tab/>
        <w:tab/>
        <w:t xml:space="preserve">Igazgatási Iroda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Kulturális, Oktatási és Sport Bizottság -            Adócsoport                            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52/A. §.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both"/>
        <w:rPr>
          <w:b/>
          <w:b/>
          <w:bCs/>
        </w:rPr>
      </w:pPr>
      <w:r>
        <w:rPr>
          <w:b/>
          <w:bCs/>
        </w:rPr>
        <w:t>/1/ A Pénzügyi Bizottság állásfoglalásával benyújtható előterjesztések:</w:t>
      </w:r>
    </w:p>
    <w:p>
      <w:pPr>
        <w:pStyle w:val="TextBody"/>
        <w:ind w:left="705" w:right="0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.)az önkormányzat gazdasági programja, középtávú gazdálkodási és költségvetési terve, továbbá az önkormányzatot érintő térségi fejlesztési programok.</w:t>
      </w:r>
    </w:p>
    <w:p>
      <w:pPr>
        <w:pStyle w:val="TextBody"/>
        <w:ind w:left="705" w:right="0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b.)Az éves költségvetési koncepció tervezete, az éves költségvetés rendelet-                                          tervezete, az évközi költségvetési rendelet módosítások tervezete.</w:t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c.) A költségvetés végrehajtásáról szóló féléves, éves beszámoló tervezetek, a pénzmaradvány felhasználására és felosztására tett javaslat, továbbá a háromnegyed  éves tájékoztató.</w:t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d.)  A vagyongazdálkodással kapcsolatos döntések.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>/2/ A Szociális és Egészségügyi Bizottság állásfoglalásával benyújtható előterjesztések:</w:t>
      </w:r>
    </w:p>
    <w:p>
      <w:pPr>
        <w:pStyle w:val="TextBody"/>
        <w:spacing w:before="0" w:after="283"/>
        <w:rPr/>
      </w:pPr>
      <w:r>
        <w:rPr>
          <w:b/>
          <w:bCs/>
        </w:rPr>
        <w:t xml:space="preserve">       </w:t>
      </w:r>
      <w:r>
        <w:rPr>
          <w:b/>
          <w:bCs/>
        </w:rPr>
        <w:t>a.)  az éves költségvetési koncepció tervezete, az éves költségvetés rendelet-      tervezete, az évközi költségvetési rendeletmódosítások tervezete, a bizottság hatáskörét érintő részeire vonatkozóan,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b.) a költségvetés végrehajtásáról szóló féléves, éves beszámoló tervezetek, pénzmaradvány felhasználására tett javaslat, továbbá a háromnegyed éves tájékoztató, a bizottság hatáskörét érintő részeiben,</w:t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c.)    szociális, gyermekvédelmi tárgyú előterjesztések,</w:t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d.) házi- fogorvosi és védőnői körzethatárok megállapítása.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>/3/ A Kulturális, Oktatási és Sport Bizottság állásfoglalásával benyújtható előterjesztések:</w:t>
      </w:r>
    </w:p>
    <w:p>
      <w:pPr>
        <w:pStyle w:val="TextBody"/>
        <w:spacing w:before="0" w:after="283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) kulturális, közművelődési díjak odaítélése, </w:t>
      </w:r>
    </w:p>
    <w:p>
      <w:pPr>
        <w:pStyle w:val="TextBody"/>
        <w:spacing w:before="0" w:after="283"/>
        <w:rPr/>
      </w:pPr>
      <w:r>
        <w:rPr>
          <w:b/>
          <w:bCs/>
        </w:rPr>
        <w:t xml:space="preserve">           </w:t>
      </w:r>
      <w:r>
        <w:rPr>
          <w:b/>
          <w:bCs/>
        </w:rPr>
        <w:t>b.) kulturális, közművelődési intézmények alapító okirata,</w:t>
      </w:r>
    </w:p>
    <w:p>
      <w:pPr>
        <w:pStyle w:val="TextBody"/>
        <w:spacing w:before="0" w:after="283"/>
        <w:ind w:left="72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.) kulturális, közművelődési intézmények költségvetése,  féléves, éves</w:t>
      </w:r>
    </w:p>
    <w:p>
      <w:pPr>
        <w:pStyle w:val="TextBody"/>
        <w:spacing w:before="0" w:after="283"/>
        <w:ind w:left="72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beszámolója</w:t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  <w:t>d.) kulturális, közművelődési, közoktatási intézmények vezetői megbízása</w:t>
      </w:r>
    </w:p>
    <w:p>
      <w:pPr>
        <w:pStyle w:val="TextBody"/>
        <w:spacing w:before="0" w:after="283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3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az általa kiírt pályázatok elbírálására, a hatáskörébe tartozó fegyelmi eljárás lefolytatására 3 tagú ideiglenes (eseti) bizottságot válasz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bizottság elnökét és 2 tagját a Testület választja meg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54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pályázatok elbírálását előkészítő bizottság hatáskör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megállapítja, hogy a pályázatok a kiírásban foglalt határidőben beérkeztek-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felbontja a pályázatokat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>megvizsgálja, hogy a beérkezett pályázatok a Képviselő-testület által kiírt pályázati szempontoknak megfelelnek-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az előző szempont alapján értékeli a beérkezett pályázatokat (érvényes, nem érvényes)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05" w:leader="none"/>
        </w:tabs>
        <w:ind w:left="2305" w:right="0" w:hanging="525"/>
        <w:rPr/>
      </w:pPr>
      <w:r>
        <w:rPr/>
        <w:t xml:space="preserve">az érvényes pályázatokat rangsorolja és véleményével, javaslatával ellátva terjeszti a Képviselő-testület soron következő  (vagy a pályázati kiírásban szereplő határidőben) ülése el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</w:t>
        <w:tab/>
        <w:t xml:space="preserve">Az ideiglenes (eseti) bizottságok működésének szabályaira a </w:t>
      </w:r>
      <w:r>
        <w:rPr>
          <w:b/>
          <w:bCs/>
        </w:rPr>
        <w:t>Mötv</w:t>
      </w:r>
      <w:r>
        <w:rPr/>
        <w:t xml:space="preserve">-ben, valamint e szabályzatban az állandó bizottságok működésének szabályait értelemszerűen alkalmazni kel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 xml:space="preserve">A fegyelmi bizottság eljárására a külön jogszabályban meghatározottak figyelembevételével  a </w:t>
      </w:r>
      <w:r>
        <w:rPr>
          <w:b/>
          <w:bCs/>
        </w:rPr>
        <w:t xml:space="preserve">Mötv </w:t>
      </w:r>
      <w:r>
        <w:rPr/>
        <w:t xml:space="preserve">és e szabályzat rendelkezéseit kell megfelelően alkalmazni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"/>
        <w:rPr/>
      </w:pPr>
      <w:r>
        <w:rPr/>
      </w:r>
    </w:p>
    <w:p>
      <w:pPr>
        <w:pStyle w:val="TextBody"/>
        <w:ind w:left="0" w:right="0" w:firstLine="3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V. A polgármester, alpolgármester, jegyző </w:t>
      </w:r>
    </w:p>
    <w:p>
      <w:pPr>
        <w:pStyle w:val="TextBody"/>
        <w:ind w:left="0" w:right="0"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3"/>
        <w:jc w:val="center"/>
        <w:rPr>
          <w:b/>
          <w:b/>
          <w:bCs/>
        </w:rPr>
      </w:pPr>
      <w:r>
        <w:rPr>
          <w:b/>
          <w:bCs/>
        </w:rPr>
        <w:t>55. §</w:t>
      </w:r>
    </w:p>
    <w:p>
      <w:pPr>
        <w:pStyle w:val="TextBody"/>
        <w:ind w:left="0" w:right="0"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rPr/>
      </w:pPr>
      <w:r>
        <w:rPr/>
        <w:t>/1/</w:t>
        <w:tab/>
        <w:t xml:space="preserve">A nagyközség polgármestere megbízatását főállásban tölti be. A polgármesteri foglalkoztatási jogviszony a Képviselő-testület és a polgármester között választással létrejövő sajátos közszolgálati jogviszony. </w:t>
      </w:r>
    </w:p>
    <w:p>
      <w:pPr>
        <w:pStyle w:val="TextBody"/>
        <w:ind w:left="708" w:right="0" w:hanging="705"/>
        <w:rPr/>
      </w:pPr>
      <w:r>
        <w:rPr/>
        <w:t xml:space="preserve">          </w:t>
      </w:r>
      <w:r>
        <w:rPr/>
        <w:t>Fogadónapját hétfő 8-11 és 13-16 óra között tartja.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2/</w:t>
        <w:tab/>
        <w:t xml:space="preserve">A polgármester tekintetében a Képviselő-testület gyakorolja a munkáltatói jogokat, illetményét – a Pénzügyi Bizottság javaslatára – a jogszabályok keretei között állapítja meg. 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3/</w:t>
        <w:tab/>
        <w:t xml:space="preserve">A Képviselő-testület képviselője a polgármester. 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  <w:t>56. §</w:t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5"/>
        <w:rPr/>
      </w:pPr>
      <w:r>
        <w:rPr/>
        <w:t>/1/</w:t>
        <w:tab/>
        <w:t xml:space="preserve">A polgármester önkormányzattal kapcsolatos feladatait az </w:t>
      </w:r>
      <w:r>
        <w:rPr>
          <w:b/>
          <w:bCs/>
        </w:rPr>
        <w:t>Mötv,</w:t>
      </w:r>
      <w:r>
        <w:rPr/>
        <w:t xml:space="preserve"> más törvények, valamint jelen rendelet foglalja magában.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  <w:t>/2/</w:t>
        <w:tab/>
        <w:t>A polgármester feladatai az /1/ bekezdésben foglaltakon túlmenően a Képviselő-testülettel, illetőleg annak szerveivel kapcsolatban, a Testület által elfogadott munkaprogram céljaival összhangban –  a következő:</w:t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ind w:left="708" w:right="0" w:hanging="705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8" w:leader="none"/>
        </w:tabs>
        <w:ind w:left="1218" w:right="0" w:hanging="510"/>
        <w:rPr/>
      </w:pPr>
      <w:r>
        <w:rPr/>
        <w:t xml:space="preserve">biztosítja a Képviselő-testület demokratikus, nyilvános működését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8" w:leader="none"/>
        </w:tabs>
        <w:ind w:left="1218" w:right="0" w:hanging="510"/>
        <w:rPr/>
      </w:pPr>
      <w:r>
        <w:rPr/>
        <w:t xml:space="preserve">segíti a képviselők munkáját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8" w:leader="none"/>
        </w:tabs>
        <w:ind w:left="1218" w:right="0" w:hanging="510"/>
        <w:rPr/>
      </w:pPr>
      <w:r>
        <w:rPr/>
        <w:t xml:space="preserve">biztosítja a bizottságok jogainak és kötelezettségeinek érvényesülését, ellátja a bizottságok rendszeres tájékoztatását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8" w:leader="none"/>
        </w:tabs>
        <w:ind w:left="1218" w:right="0" w:hanging="510"/>
        <w:rPr/>
      </w:pPr>
      <w:r>
        <w:rPr/>
        <w:t xml:space="preserve">meghatározza a Jegyző feladatait a Képviselő-testület működésével összefüggésben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18" w:leader="none"/>
        </w:tabs>
        <w:ind w:left="1218" w:right="0" w:hanging="510"/>
        <w:rPr/>
      </w:pPr>
      <w:r>
        <w:rPr/>
        <w:t>együttműködik a társadalmi szervekkel, különösen a lakosság</w:t>
      </w:r>
    </w:p>
    <w:p>
      <w:pPr>
        <w:pStyle w:val="TextBody"/>
        <w:tabs>
          <w:tab w:val="clear" w:pos="708"/>
          <w:tab w:val="left" w:pos="2436" w:leader="none"/>
        </w:tabs>
        <w:ind w:left="1218" w:right="0" w:hanging="0"/>
        <w:rPr/>
      </w:pPr>
      <w:r>
        <w:rPr/>
        <w:t>önszerveződő közösségeivel.</w:t>
      </w:r>
    </w:p>
    <w:p>
      <w:pPr>
        <w:pStyle w:val="TextBody"/>
        <w:tabs>
          <w:tab w:val="clear" w:pos="708"/>
          <w:tab w:val="left" w:pos="2436" w:leader="none"/>
        </w:tabs>
        <w:ind w:left="1218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  <w:t>A polgármesterre átruházott hatásköröket a szabályzat …. sz. melléklete tartalmazza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  <w:t xml:space="preserve">Az átruházott hatáskör gyakorlásáról, az ennek keretében tett intézkedésekről, azok eredményéről a polgármester félévenként beszámol a Testületnek. 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>
          <w:b/>
          <w:bCs/>
        </w:rPr>
        <w:t>A Testület két ülése közötti időszakban felmerülő, halaszthatatlan</w:t>
      </w:r>
      <w:r>
        <w:rPr>
          <w:b w:val="false"/>
          <w:bCs w:val="false"/>
        </w:rPr>
        <w:t xml:space="preserve"> </w:t>
      </w:r>
    </w:p>
    <w:p>
      <w:pPr>
        <w:pStyle w:val="TextBody"/>
        <w:ind w:left="0" w:right="0" w:hanging="0"/>
        <w:rPr/>
      </w:pPr>
      <w:r>
        <w:rPr>
          <w:b w:val="false"/>
          <w:bCs w:val="false"/>
        </w:rPr>
        <w:t xml:space="preserve">    </w:t>
      </w:r>
      <w:r>
        <w:rPr>
          <w:b/>
          <w:bCs/>
        </w:rPr>
        <w:t xml:space="preserve">önkormányzati ügyekben döntést hozhat, melyről a Testületet a         következő ülésén tájékoztatja. 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5/     A polgármester szabadságát a képviselő-testület a polgármester írásos</w:t>
      </w:r>
    </w:p>
    <w:p>
      <w:pPr>
        <w:pStyle w:val="TextBody"/>
        <w:ind w:left="705" w:right="0" w:hanging="705"/>
        <w:rPr/>
      </w:pPr>
      <w:r>
        <w:rPr/>
        <w:t xml:space="preserve">         </w:t>
      </w:r>
      <w:r>
        <w:rPr/>
        <w:t>bejelentése alapján, határozattal engedélyezi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57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képviselő-testület – a saját tagjai közül, a polgármester javaslatára, titkos szavazással, a képviselő-testület megbízatásának időtartamára – a polgármester helyettesítésére, munkájának segítésére társadalmi megbízatású alpolgármestert válasz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alpolgármesterek a polgármester irányításával látja el feladatait, melyek a következők: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05" w:leader="none"/>
        </w:tabs>
        <w:ind w:left="3005" w:right="0" w:hanging="525"/>
        <w:rPr/>
      </w:pPr>
      <w:r>
        <w:rPr/>
        <w:t xml:space="preserve">A polgármester helyettesítése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05" w:leader="none"/>
        </w:tabs>
        <w:ind w:left="3005" w:right="0" w:hanging="525"/>
        <w:rPr/>
      </w:pPr>
      <w:r>
        <w:rPr/>
        <w:t xml:space="preserve">A polgármester munkájának segítése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05" w:leader="none"/>
        </w:tabs>
        <w:ind w:left="3005" w:right="0" w:hanging="525"/>
        <w:rPr/>
      </w:pPr>
      <w:r>
        <w:rPr/>
        <w:t xml:space="preserve">Mindazon feladatok ellátása, mellyel a polgármester megbízza. </w:t>
      </w:r>
    </w:p>
    <w:p>
      <w:pPr>
        <w:pStyle w:val="TextBody"/>
        <w:tabs>
          <w:tab w:val="clear" w:pos="708"/>
          <w:tab w:val="left" w:pos="3005" w:leader="none"/>
        </w:tabs>
        <w:rPr/>
      </w:pPr>
      <w:r>
        <w:rPr/>
        <w:t xml:space="preserve">/3/     Az alpolgármester minden pénteken 10-12 óra között a Polgármesteri </w:t>
      </w:r>
    </w:p>
    <w:p>
      <w:pPr>
        <w:pStyle w:val="TextBody"/>
        <w:tabs>
          <w:tab w:val="clear" w:pos="708"/>
          <w:tab w:val="left" w:pos="3005" w:leader="none"/>
        </w:tabs>
        <w:rPr/>
      </w:pPr>
      <w:r>
        <w:rPr/>
        <w:t xml:space="preserve">         </w:t>
      </w:r>
      <w:r>
        <w:rPr/>
        <w:t>Hivatalban tartózkodik, fogadóórája 11-12 óra között va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8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right="0" w:hanging="555"/>
        <w:rPr/>
      </w:pPr>
      <w:r>
        <w:rPr/>
        <w:t xml:space="preserve">/1/ </w:t>
      </w:r>
      <w:r>
        <w:rPr>
          <w:b/>
          <w:bCs/>
        </w:rPr>
        <w:t xml:space="preserve">A polgármester - pályázat alapján határozatlan időre – nevezi ki a jegyzőt. (Mötv. 82. §. /1/ bekezdés 1. mondata/ </w:t>
      </w:r>
    </w:p>
    <w:p>
      <w:pPr>
        <w:pStyle w:val="TextBody"/>
        <w:ind w:left="1260" w:right="0" w:hanging="55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right="0" w:hanging="555"/>
        <w:rPr/>
      </w:pPr>
      <w:r>
        <w:rPr/>
      </w:r>
    </w:p>
    <w:p>
      <w:pPr>
        <w:pStyle w:val="TextBody"/>
        <w:ind w:left="1260" w:right="0" w:hanging="555"/>
        <w:rPr/>
      </w:pPr>
      <w:r>
        <w:rPr/>
        <w:t>/2/    Az alpolgármester választása titkos szavazással történik.</w:t>
      </w:r>
    </w:p>
    <w:p>
      <w:pPr>
        <w:pStyle w:val="TextBody"/>
        <w:ind w:left="1260" w:right="0" w:hanging="555"/>
        <w:rPr/>
      </w:pPr>
      <w:r>
        <w:rPr/>
        <w:t xml:space="preserve">        </w:t>
      </w:r>
      <w:r>
        <w:rPr/>
        <w:t xml:space="preserve">Választása előtt a képviselő-testület 3 tagú szavazatszámláló </w:t>
      </w:r>
    </w:p>
    <w:p>
      <w:pPr>
        <w:pStyle w:val="TextBody"/>
        <w:ind w:left="1260" w:right="0" w:hanging="555"/>
        <w:rPr/>
      </w:pPr>
      <w:r>
        <w:rPr/>
        <w:t xml:space="preserve">         </w:t>
      </w:r>
      <w:r>
        <w:rPr/>
        <w:t>bizottságot választ, amely a szavazást lebonyolítja, az eredményt</w:t>
      </w:r>
    </w:p>
    <w:p>
      <w:pPr>
        <w:pStyle w:val="TextBody"/>
        <w:ind w:left="1260" w:right="0" w:hanging="555"/>
        <w:rPr/>
      </w:pPr>
      <w:r>
        <w:rPr/>
        <w:t xml:space="preserve">         </w:t>
      </w:r>
      <w:r>
        <w:rPr/>
        <w:t>ismerteti a testülettel. A szavazás előkészítése, adminisztratív</w:t>
      </w:r>
    </w:p>
    <w:p>
      <w:pPr>
        <w:pStyle w:val="TextBody"/>
        <w:ind w:left="1260" w:right="0" w:hanging="555"/>
        <w:rPr/>
      </w:pPr>
      <w:r>
        <w:rPr/>
        <w:t xml:space="preserve">         </w:t>
      </w:r>
      <w:r>
        <w:rPr/>
        <w:t>segítése a jegyző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9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/1/</w:t>
        <w:tab/>
        <w:t>A jegyző az Mötv. 81. §. /3/ bekezdésében foglaltaknak megfelelően látja el feladatait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5/      A jegyző  fogadónapja a hétfő, 8-12  és 13-16 óra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/6/      A jegyző helyettesítését a Műszaki-Hatósági-Igazgatási Iroda vezetője </w:t>
      </w:r>
    </w:p>
    <w:p>
      <w:pPr>
        <w:pStyle w:val="TextBody"/>
        <w:ind w:left="705" w:right="0" w:hanging="705"/>
        <w:rPr/>
      </w:pPr>
      <w:r>
        <w:rPr/>
        <w:t xml:space="preserve">          </w:t>
      </w:r>
      <w:r>
        <w:rPr/>
        <w:t>látja el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VI.  A Polgármesteri Hivatal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60. §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 xml:space="preserve">/1/     </w:t>
      </w:r>
      <w:r>
        <w:rPr>
          <w:b/>
          <w:bCs/>
        </w:rPr>
        <w:t>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 (Mötv. 84. §. /1/ bekezdése)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2/</w:t>
        <w:tab/>
      </w:r>
      <w:r>
        <w:rPr>
          <w:b/>
          <w:bCs/>
        </w:rPr>
        <w:t>A polgármesteri hivatal hivatalos neve: Kartali Polgármesteri Hivatal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61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ivatal külön szervezeti működési szabályzat  szerint működik, amely részletezi a hivatal feladatait és a munkamegosztást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2. §.</w:t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VII. A lakossággal való kapcsolati formák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63. §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>A képviselő-testület – a költségvetésben meghatározott összeg erejéig – anyagilag is támogatja a lakossági önszerveződő közösségek tevékenységét, és a közösségekkel együttműködik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együttműködés formá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helyi népszavazás      (külön rendelet szabályozza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>népi kezdeményezés  (külön rendelet szabályozza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közmeghallgatás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15" w:leader="none"/>
        </w:tabs>
        <w:ind w:left="1215" w:right="0" w:hanging="510"/>
        <w:rPr/>
      </w:pPr>
      <w:r>
        <w:rPr/>
        <w:t xml:space="preserve">a képviselő-testület ülésének nyilvánossága </w:t>
      </w:r>
    </w:p>
    <w:p>
      <w:pPr>
        <w:pStyle w:val="TextBody"/>
        <w:ind w:left="705" w:right="0" w:hanging="0"/>
        <w:rPr/>
      </w:pPr>
      <w:r>
        <w:rPr/>
        <w:t xml:space="preserve">e)    falugyűlés  </w:t>
      </w:r>
      <w:r>
        <w:rPr>
          <w:rStyle w:val="Lbjegyzetkarakterek"/>
          <w:rStyle w:val="FootnoteAnchor"/>
        </w:rPr>
        <w:footnoteReference w:id="8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X. Az önkormányzat gazdasági alap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4. §</w:t>
      </w:r>
    </w:p>
    <w:p>
      <w:pPr>
        <w:pStyle w:val="TextBody"/>
        <w:rPr/>
      </w:pPr>
      <w:r>
        <w:rPr>
          <w:b w:val="false"/>
          <w:bCs w:val="false"/>
        </w:rPr>
        <w:t xml:space="preserve">/1/  </w:t>
      </w:r>
      <w:r>
        <w:rPr>
          <w:b/>
          <w:bCs/>
        </w:rPr>
        <w:t xml:space="preserve">    </w:t>
      </w:r>
      <w:r>
        <w:rPr>
          <w:b w:val="false"/>
          <w:bCs w:val="false"/>
        </w:rPr>
        <w:t>A képviselő-testület az alakuló ülését követő 6 hónapon belül fogadja el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 választási ciklusra  vonatkozóan a gazdasági programját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Amennyiben a gazdasági program az előző ciklusidőn túl nyúló, akkor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zt az újonnan megválasztott képviselő-testület az alakuló ülést követő 6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hónapon belül felülvizsgálja és legalább a ciklusidejére kiegészíti, illetve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módosít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/2/</w:t>
        <w:tab/>
        <w:t xml:space="preserve">A képviselő-testület az önkormányzat költségvetéséről rendeletet alkot. </w:t>
      </w:r>
    </w:p>
    <w:p>
      <w:pPr>
        <w:pStyle w:val="TextBody"/>
        <w:rPr/>
      </w:pPr>
      <w:r>
        <w:rPr/>
        <w:tab/>
        <w:t xml:space="preserve">Megalkotására nézve külön jogszabályok vonatkoz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80" w:leader="none"/>
        </w:tabs>
        <w:ind w:left="129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3/</w:t>
        <w:tab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4/</w:t>
        <w:tab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 xml:space="preserve">65. § </w:t>
      </w:r>
      <w:r>
        <w:rPr>
          <w:rStyle w:val="Lbjegyzetkarakterek"/>
          <w:rStyle w:val="FootnoteAnchor"/>
          <w:b/>
          <w:bCs/>
        </w:rPr>
        <w:footnoteReference w:id="9"/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Képviselő-testület felhatalmazza a polgármestert, hogy az átmenetileg szabad pénzeszközök lekötéséről vagy befektetéséről – a testület folyamatos tájékoztatása mellett – saját hatáskörében döntsön  500.000,- Ft értékhatárig. Erről a kötelezettségvállalásról a következő testületi ülésen köteles beszámoln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6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/1/</w:t>
        <w:tab/>
        <w:t>A Képviselő-testület a költségvetés végrehajtásáról rendeletet alkot.</w:t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708"/>
        <w:rPr/>
      </w:pPr>
      <w:r>
        <w:rPr/>
        <w:t>/2/</w:t>
        <w:tab/>
        <w:t xml:space="preserve"> A Képviselő-testület az önkormányzati vagyontárgyak számbavételére, elidegenítésére, megterhelésére, vállalkozásba vitelére, illetőleg más célú hasznosítására külön rendeletet alkot. </w:t>
      </w:r>
    </w:p>
    <w:p>
      <w:pPr>
        <w:pStyle w:val="TextBody"/>
        <w:ind w:left="708" w:right="0" w:hanging="708"/>
        <w:rPr/>
      </w:pPr>
      <w:r>
        <w:rPr/>
      </w:r>
    </w:p>
    <w:p>
      <w:pPr>
        <w:pStyle w:val="TextBody"/>
        <w:ind w:left="708" w:right="0" w:hanging="708"/>
        <w:rPr/>
      </w:pPr>
      <w:r>
        <w:rPr/>
        <w:t>/3/</w:t>
        <w:tab/>
        <w:t xml:space="preserve">A nagyközség vagyoni helyzetének alakulásáról a képviselő-testület a lakosságot közmeghallgatáson tájékoztatja évente. </w:t>
      </w:r>
    </w:p>
    <w:p>
      <w:pPr>
        <w:pStyle w:val="TextBody"/>
        <w:ind w:left="708" w:right="0" w:hanging="708"/>
        <w:rPr/>
      </w:pPr>
      <w:r>
        <w:rPr/>
      </w:r>
    </w:p>
    <w:p>
      <w:pPr>
        <w:pStyle w:val="TextBody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  <w:t>67. §</w:t>
      </w:r>
    </w:p>
    <w:p>
      <w:pPr>
        <w:pStyle w:val="TextBody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8"/>
        <w:rPr/>
      </w:pPr>
      <w:r>
        <w:rPr/>
        <w:t>/1/</w:t>
        <w:tab/>
        <w:t xml:space="preserve">A polgármester az önkormányzat nevében a gazdálkodás folyamatossága, szabályszerűsége biztosítása érdekében esetenként 500.000,- Ft erejéig a két testületi ülés közötti időszakban kötelezettséget vállalhat a költségvetésben nem szereplő feladatok végrehajtására. Ezekről a kötelezettségvállalásokról a Képviselő-testületet a soron következő ülésen tájékoztatni kell. </w:t>
      </w:r>
      <w:r>
        <w:rPr>
          <w:rStyle w:val="Lbjegyzetkarakterek"/>
          <w:rStyle w:val="FootnoteAnchor"/>
        </w:rPr>
        <w:footnoteReference w:id="10"/>
      </w:r>
    </w:p>
    <w:p>
      <w:pPr>
        <w:pStyle w:val="TextBody"/>
        <w:ind w:left="708" w:right="0" w:hanging="708"/>
        <w:rPr/>
      </w:pPr>
      <w:r>
        <w:rPr/>
      </w:r>
    </w:p>
    <w:p>
      <w:pPr>
        <w:pStyle w:val="TextBody"/>
        <w:ind w:left="708" w:right="0" w:hanging="708"/>
        <w:rPr/>
      </w:pPr>
      <w:r>
        <w:rPr/>
        <w:t>/2/</w:t>
        <w:tab/>
        <w:t xml:space="preserve">Kötelezettségvállalásra a polgármester jogosult, a költségvetési  előirányzatok felhasználása érdekében. </w:t>
      </w:r>
    </w:p>
    <w:p>
      <w:pPr>
        <w:pStyle w:val="TextBody"/>
        <w:ind w:left="708" w:right="0" w:hanging="708"/>
        <w:rPr/>
      </w:pPr>
      <w:r>
        <w:rPr/>
      </w:r>
    </w:p>
    <w:p>
      <w:pPr>
        <w:pStyle w:val="TextBody"/>
        <w:ind w:left="708" w:right="0" w:hanging="708"/>
        <w:rPr/>
      </w:pPr>
      <w:r>
        <w:rPr/>
        <w:t>/3/</w:t>
        <w:tab/>
        <w:t xml:space="preserve">Az utalványt a </w:t>
      </w:r>
      <w:r>
        <w:rPr>
          <w:b/>
          <w:bCs/>
        </w:rPr>
        <w:t>Pénzügyi-Gazdasági Irodavezető</w:t>
      </w:r>
      <w:r>
        <w:rPr/>
        <w:t xml:space="preserve"> ellenjegyzi. </w:t>
      </w:r>
    </w:p>
    <w:p>
      <w:pPr>
        <w:pStyle w:val="TextBody"/>
        <w:ind w:left="708" w:right="0" w:hanging="708"/>
        <w:rPr/>
      </w:pPr>
      <w:r>
        <w:rPr/>
      </w:r>
    </w:p>
    <w:p>
      <w:pPr>
        <w:pStyle w:val="TextBody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  <w:t>68. §</w:t>
      </w:r>
    </w:p>
    <w:p>
      <w:pPr>
        <w:pStyle w:val="TextBody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708"/>
        <w:rPr/>
      </w:pPr>
      <w:r>
        <w:rPr/>
        <w:t>/1/</w:t>
        <w:tab/>
        <w:t>A gazdálkodási feladatokat belső szabályzatokban kell rögzíteni.</w:t>
      </w:r>
    </w:p>
    <w:p>
      <w:pPr>
        <w:pStyle w:val="TextBody"/>
        <w:ind w:left="708" w:right="0" w:hanging="708"/>
        <w:rPr/>
      </w:pPr>
      <w:r>
        <w:rPr/>
      </w:r>
    </w:p>
    <w:p>
      <w:pPr>
        <w:pStyle w:val="TextBody"/>
        <w:ind w:left="708" w:right="0" w:hanging="708"/>
        <w:rPr/>
      </w:pPr>
      <w:r>
        <w:rPr/>
        <w:t>/2/</w:t>
        <w:tab/>
        <w:t xml:space="preserve">A szabályzatok elkészítéséért a jegyző felelős. </w:t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  <w:t>69. §</w:t>
      </w:r>
    </w:p>
    <w:p>
      <w:pPr>
        <w:pStyle w:val="TextBody"/>
        <w:ind w:left="708" w:right="0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i intézmények pénzügyi ellenőrzését a helyi önkormányzat látja el, melyet a külön jogszabályok szerinti folyamatba épített, előzetes és utólagos vezetői ellenőrzés és belső ellenőrzés útján biztosítj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X. Záró rendelkezés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0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Szervezeti és Működési Szabályzat 2013. március 1-én lép hatályba egyidejűleg hatályát veszti a 11/1999, 4/2000, 10/2002, 7/2003, 8/2003, 5/2008, 9/2010. Kt. sz. rendeletekkel módosított 8/1999. /IV.23./ számú rendelet. </w:t>
      </w:r>
    </w:p>
    <w:p>
      <w:pPr>
        <w:pStyle w:val="TextBody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  <w:t>71. 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A szabályzat hatályosulását a jegyző figyelemmel kíséri  és szükség szerint kezdeményezi módosítását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szabályzat mellékleteivel  együtt bárki számára megtekinthető a jegyző hivatali helyiségében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Kartal, 2013.  február 14.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Tóth Ilkó Mihály sk.    </w:t>
        <w:tab/>
        <w:tab/>
        <w:tab/>
        <w:tab/>
        <w:tab/>
        <w:tab/>
        <w:t>Balogh Zoltánné sk.</w:t>
      </w:r>
    </w:p>
    <w:p>
      <w:pPr>
        <w:pStyle w:val="TextBody"/>
        <w:ind w:left="705" w:right="0" w:hanging="705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: 8/2003. (IX.15.) KT. ren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: 8/2003. (IX.15.) KT. ren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: 8/2003. (IX.15.) KT. ren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 5/2008. (III.1.) KT ren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: 10/2002. (XI.10.) KT.ren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 5/2008. (III.1.) KT ren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Mód: 11/1999.(VI.11.) KT.ren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: 10/2002. (XI.10.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.: 10/2002.(XI.10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235"/>
        </w:tabs>
        <w:ind w:left="2235" w:hanging="435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30"/>
        </w:tabs>
        <w:ind w:left="2730" w:hanging="945"/>
      </w:p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51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28"/>
      <w:numFmt w:val="bullet"/>
      <w:lvlText w:val="-"/>
      <w:lvlJc w:val="left"/>
      <w:pPr>
        <w:tabs>
          <w:tab w:val="num" w:pos="2305"/>
        </w:tabs>
        <w:ind w:left="2305" w:hanging="5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11">
    <w:lvl w:ilvl="0">
      <w:start w:val="28"/>
      <w:numFmt w:val="bullet"/>
      <w:lvlText w:val="-"/>
      <w:lvlJc w:val="left"/>
      <w:pPr>
        <w:tabs>
          <w:tab w:val="num" w:pos="3005"/>
        </w:tabs>
        <w:ind w:left="3005" w:hanging="52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6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945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right="0" w:hanging="709"/>
    </w:pPr>
    <w:rPr/>
  </w:style>
  <w:style w:type="paragraph" w:styleId="Szvegtrzsbehzssal3">
    <w:name w:val="Szövegtörzs behúzással 3"/>
    <w:basedOn w:val="Normal"/>
    <w:qFormat/>
    <w:pPr>
      <w:ind w:left="705" w:right="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9:00Z</dcterms:created>
  <dc:creator>Polgármesteri Hivatal Kartal</dc:creator>
  <dc:description/>
  <dc:language>en-US</dc:language>
  <cp:lastModifiedBy>Titkár 1</cp:lastModifiedBy>
  <cp:lastPrinted>2005-07-27T08:47:00Z</cp:lastPrinted>
  <dcterms:modified xsi:type="dcterms:W3CDTF">2011-04-08T06:09:00Z</dcterms:modified>
  <cp:revision>2</cp:revision>
  <dc:subject/>
  <dc:title>KARTAL NAGYKÖZSÉG ÖNKORMÁNYZATA </dc:title>
</cp:coreProperties>
</file>