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Értesítjük a tisztelt kartali Lakosokat, hogy a Nagyközségi Könyvtár és  a Művelődési Ház nyári szünet miatt zárva lesz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augusztus 13 – tól  augusztus 26-i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denkinek kellemes nyarat és jó pihenést kívánunk 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45535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0:00Z</dcterms:created>
  <dc:creator>KGép1</dc:creator>
  <dc:description/>
  <cp:keywords/>
  <dc:language>en-US</dc:language>
  <cp:lastModifiedBy>KGép1</cp:lastModifiedBy>
  <dcterms:modified xsi:type="dcterms:W3CDTF">2012-06-25T10:25:00Z</dcterms:modified>
  <cp:revision>1</cp:revision>
  <dc:subject/>
  <dc:title>Értesítjük a tisztelt kartali Lakosokat, hogy a Nagyközségi Könyvtár és  a Művelődési Ház nyári szünet miatt zárva lesz </dc:title>
</cp:coreProperties>
</file>