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Rendőrségi jó tanácsok külföldi munkavállalókna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 higgyünk minden csábító ajánlatnak, a meglehetősen könnyű, - ennek ellenére- feltűnően jól jövedelmező külföldi munkát ajánló hirdetéseknek, mert könnyen válhatunk áldozattá, és az általunk idealizált álom munkából gyorsan realizálódik egy rémálom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gyre nyitottabbak, de felszínesebbek is a más országokban munkát kereső, de a nyelvet és a helyi szokásokat alig ismerő magyar honfitársaink. A külföldi munkavállalás számos veszélyt is rejthet magában, főleg ha valaki meggondolatlanul, felkészületlenül kezdi meg az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urópai Unio munkaerő piaca kitárult az uniós tagállamok munkavállalói számára. A munkaerő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rtól, nemtől függet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zabad áramlása nagy lehetőségeket biztosít, a magasabb életszínvonalra vágyódó családok, illetve egyedülállók, számára egyaránt, ám komoly veszélyeket is tartog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melten fontos feladatunknak tartjuk, hogy tájékoztassuk Önöket, hogy kellően felkészüljenek, és elképzeléseiknek megfelelően végezhessék munkájukat akár a környező, akár távolabbi országokban i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gadják meg tanácsainkat, hogy tudásuk, felkészültségük és a munkájuk, erőfeszítéseik ne menjenek kárb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tnénk bevezetőnk mellékleteként átadni az Európai Unió, illetve az Európai Gazdasági Térség országai közötti munkaerő-áramlás elősegítő szóróanyago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dapest, 2012. június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MRFK B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PMRFK</dc:creator>
  <dc:description/>
  <cp:keywords/>
  <dc:language>en-US</dc:language>
  <cp:lastModifiedBy>PMRFK</cp:lastModifiedBy>
  <cp:lastPrinted>2012-06-12T08:41:00Z</cp:lastPrinted>
  <dcterms:modified xsi:type="dcterms:W3CDTF">2012-06-12T13:28:00Z</dcterms:modified>
  <cp:revision>5</cp:revision>
  <dc:subject/>
  <dc:title>Tisztelt Bálozók</dc:title>
</cp:coreProperties>
</file>