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Öltözködési tanác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önnyű, világos színű, bő szabású, pamut alapanyagú ruhát hordjon forró napokon! A nagy melegben - átmenetileg - felejtse el a szűk topokat, nadrágokat, szoknyákat. Hordjon inkább laza, könnyű lenvászonból készült felsőrészeket, bő szárú nadrágokat, szellős blúzok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dősek se viseljenek ilyenkor sötét színű, fekete ruhát, fejkendőt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Mezítláb cipőben járni kényelmes, de a láb gyorsan megizzadhat. Helyezzen a cipőbe frottírból készült talpbetétet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ki hajlamos a verejtékezésre, az viseljen nagy keretű napszemüveget (még ha nem is divatos!), amelynek kerete nem tapad szorosan az arcáh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nácsok kisgyermekes családok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secsemőket, kisgyermekeket árnyékban levegőztessen! A babák különösen sok folyadékot igényelnek a szoptatáson kívül is, mindig kínálja őket tiszta vízzel, vagy pici sót is tartalmazó, citromos teával a szoptatás után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ose hagyjon gyermeket zárt, szellőzés nélküli parkoló autóban, még árnyékban sem, mert pár perc alatt is 50-60°C-ra tud felmelegedni az autó belseje, és a benne lévők hő-sokkot kap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vosi tanác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stünk normális körülmények között az izzadás által hűl le, de nagyon nagy hőségben elveszítheti ezt a képességét. Ilyenkor gyor</w:t>
        <w:softHyphen/>
        <w:t>san emelkedik a test hőmérséklete, ami hőgutát okozhat. Ez igen komoly állapot, károsíthatja az agyat és más szerveket, esetenként akár halálos kimenetelű is lehet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A hőguta tünetei a vörös, forró és száraz bőr, a szapora pul</w:t>
        <w:softHyphen/>
        <w:t>zus, lüktető fejfájás, szédülés, émelygés, zavartság vagy tudat</w:t>
        <w:softHyphen/>
        <w:t>vesztés. Ha valakinél a fentieket tapasztalja, hívja a mentőket. Addig is, míg megérkezik a segítség, fontos a beteg lehűtése. Vigyék árnyékba, permetezzenek rá hideg vizet, vagy mossák le hideg vízzel, esetleg hideg vizes kádba ültessék. Ha a levegő páratartalma nem túl magas, a beteget nedves lepedőbe is csavarhatják, miközben folyamatosan legyezz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anácsok a hőguta megelőzésér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ap égető erejétől széles karimájú kalappal, napszemüveggel és napkrémmel védje magát! Fényvédő krémmel naponta többször is kenje be a bőr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ok, akik szívgyógyszert szednek, a vízhajtás mellett is fogyasszanak elegendő mennyiségű folyadékot a forró napokon, azaz a szokásosnál egy literrel töb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Általános tudnivaló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Kánikulai napokon a különösen meleg dél körüli, kora délutáni órákat töltse otthon, viszonylag hűvösben, besötétített szobában!</w:t>
      </w:r>
    </w:p>
    <w:p>
      <w:pPr>
        <w:pStyle w:val="Normal"/>
        <w:ind w:firstLine="708"/>
        <w:jc w:val="both"/>
        <w:rPr/>
      </w:pPr>
      <w:r>
        <w:rPr>
          <w:sz w:val="24"/>
        </w:rPr>
        <w:t>Nagy melegben zuhanyozzon langyos vagy hideg vízzel akár többször is! Alkalmazzon mentolos törlőkendőt arca, karjainak felfrissítésére.</w:t>
      </w:r>
    </w:p>
    <w:p>
      <w:pPr>
        <w:pStyle w:val="Normal"/>
        <w:ind w:firstLine="708"/>
        <w:jc w:val="both"/>
        <w:rPr/>
      </w:pPr>
      <w:r>
        <w:rPr>
          <w:sz w:val="24"/>
        </w:rPr>
        <w:t>Forró nyári napokon az idősebbek ne a legmelegebb órákra időzítsék a piaci bevásárlást!</w:t>
      </w:r>
    </w:p>
    <w:p>
      <w:pPr>
        <w:pStyle w:val="Normal"/>
        <w:ind w:firstLine="708"/>
        <w:jc w:val="both"/>
        <w:rPr/>
      </w:pPr>
      <w:r>
        <w:rPr>
          <w:sz w:val="24"/>
        </w:rPr>
        <w:t>Lehetőleg éjjel szellőztessenek!</w:t>
      </w:r>
    </w:p>
    <w:p>
      <w:pPr>
        <w:pStyle w:val="TextBodyIndent"/>
        <w:rPr/>
      </w:pPr>
      <w:r>
        <w:rPr/>
        <w:t>Sose hagyjon gyermekeket, állatokat (például kutyát) zárt, szellőzés nélküli parkoló autóban!</w:t>
      </w:r>
    </w:p>
    <w:p>
      <w:pPr>
        <w:pStyle w:val="TextBodyIndent"/>
        <w:rPr/>
      </w:pPr>
      <w:r>
        <w:rPr/>
        <w:t>Ne hagyjon az autóban napsütésnek kitett helyen hajtó</w:t>
        <w:softHyphen/>
        <w:t>gázzal működő sprayt és gázgyújtót, mert ezek tüzet okozhatnak.</w:t>
      </w:r>
    </w:p>
    <w:p>
      <w:pPr>
        <w:pStyle w:val="Normal"/>
        <w:ind w:firstLine="708"/>
        <w:jc w:val="both"/>
        <w:rPr/>
      </w:pPr>
      <w:r>
        <w:rPr>
          <w:sz w:val="24"/>
        </w:rPr>
        <w:t>Korlátozza a szabadlevegőn való tartózkodást a kora reggeli (6-10 óráig) és esti órákra (18-22 óráig)! Árnyékos helyen pró</w:t>
        <w:softHyphen/>
        <w:t>báljon pihenni napközben! Ha túl sokáig tartózkodott szabadban, akkor próbáljon legalább 1-2 órát légkondicionált környezetben eltölteni, míg a szervezete lehűl, és ismét visszatérhet a kánikuláb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sökkentse a fizikai munkavégzést! Ne ilyenkor végezze a nagytakarítást, ablakmosást! Csak az esti órákban kezdje el a befőzést, azt is állandó szellőztetés mellett!</w:t>
      </w:r>
    </w:p>
    <w:p>
      <w:pPr>
        <w:pStyle w:val="TextBody"/>
        <w:ind w:firstLine="708"/>
        <w:rPr/>
      </w:pPr>
      <w:r>
        <w:rPr/>
        <w:t>A hosszú hajjal rendelkezők fonják varkocsba a hajukat, vagy kreáljanak kontyot belőle. Így nem fog beizzadni, s a hát is szellőzhet.</w:t>
      </w:r>
    </w:p>
    <w:p>
      <w:pPr>
        <w:pStyle w:val="Normal"/>
        <w:ind w:firstLine="708"/>
        <w:jc w:val="both"/>
        <w:rPr/>
      </w:pPr>
      <w:r>
        <w:rPr>
          <w:sz w:val="24"/>
        </w:rPr>
        <w:t>Fagyizáskor lehetőleg a gyümölcsfagyikat válassza (citrom). Fanyar, savanykás ízük kellemesen hűsítő hatású, nem is szólva az egészségügyi előnyökrő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Étkezési tanác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ánikulában számolnia kell azzal, hogy az izzadsággal és párolgással leadott folyadékveszteség jelentősen megnő. Nem szabad figyelmen kívül hagyni, hogy a fokozott folyadékveszteség mel</w:t>
        <w:softHyphen/>
        <w:t>lett fokozott só-veszteség is jelentkezik. Verejtékezéssel átlagosan 0,15 - 0,20%-os sótartalom veszteséggel számolh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Ebben az esetben jelentős szerepet töltenek be a megfelelő ásványianyag-tartalommal rendelkező folyadékok, hiszen nemcsak a nátriumtartalmat kell pótolni, hanem a káliumot, magnéziumot és kalciumot 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 fogyasszon olyan innivalót, amely sok cukrot, koffeint vagy alkoholt tartalmaz - ezek fokozzák a szomjúságérzetet, még több folyadékot vonnak el a szervezettől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Étrendje legyen pároláson alapuló, zöldségfélékben és gyü</w:t>
        <w:softHyphen/>
        <w:t>möl</w:t>
        <w:softHyphen/>
        <w:softHyphen/>
        <w:t>csökben gazdag (kerülje a „magyarosan” fűszeres nehéz hús</w:t>
        <w:softHyphen/>
        <w:t>é</w:t>
        <w:softHyphen/>
        <w:t>te</w:t>
        <w:softHyphen/>
        <w:t xml:space="preserve">leket!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forró napokon még most is kedvenc a behűtött gö</w:t>
        <w:softHyphen/>
        <w:t>rög</w:t>
        <w:softHyphen/>
        <w:t>dinnye, amely jól oltja a szomjat is, hisz 85-90 százalékban vízből áll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Fogyasszon főétkezésként is salátaféléket. Emésztésük nem veszi igénybe túlságosan a szervezetét, ezen kívül tartalmazzák az immunrendszere erősítéséhez szükséges vitaminokat és ásványi anyag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Kedves Olvasó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z utóbbi években többször figyelhető meg hazánkban is rendkívüli, gyakran hosszantartó meleg időjárá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ánikula bárkinek okozhat egészségügyi panaszokat, rosszulléteket, de figyelmetlenségünk akár tragédiát is okozh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z aggodalom azonban nem alaptalan, hiszen a tartósan magas hőmérséklet következtében a fiatalabb és idősebb korosztály, valamint a betegek szervezete a fokozott terhelést nehezebben viseli, aminek szélsőséges esetben akár elhalálozás is lehet a következménye. Statisztikai adatok mutatják, hogy Európa szerte több ezres nagyságban szedi áldozatait az egyre gyakoribb, hosszantartó kániku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illetékes szervek a napi középhőmérséklet emelkedésével arányosan hőségriadó tervet dolgoztak ki 3 fokozatban, melyről szükség esetén értesítik a lakosságo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bben a kis kiadványban a Pest Megyei Katasztrófavédelmi Igazgatóság összefoglalta azokat a hasznos tanácsokat és intelmeket, melyeket, ha megfelelően alkalmazunk, remélhetőleg kevesebb kellemetlenséget okoz a kánikula elviselé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érem, fogadják szívesen ezt a kiadvá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Utazási, közlekedési tanác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ánikulában is közlekedni kell, de nem mindegy, hogy hogyan. A hirtelen jött meleg érezteti hatását a közlekedésben is. Gyakran érezzük, hogy kicsit fáradtabbak vagyunk, sokan nem számolnak azzal, főleg az idősek, hogy a nagy meleg, még az egészséges szervezetet is megviseli, nemhogy a fáradtat, kimerültet. Az emberek a hétvége jó idejét kihasználva autóba ülnek, és a városokon kívül, túrázni, ill. strandolni indul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  <w:t>A fúvott gumiabronccsal rendelkező járművek (gépjárművek, kerékpár) esetében a járművezetők a nyári időszakban, a nagy meleg miatt gyakrabban ellenőrizzék járműveik kerekének a légnyomását.</w:t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/>
      </w:pPr>
      <w:r>
        <w:rPr>
          <w:sz w:val="24"/>
        </w:rPr>
        <w:t>A hosszabb útra indulók a gépkocsiban utazók részére vigyenek - ha lehet hűtő táskában - megfelelő mennyiségű folyadékot.</w:t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zeszesital fogyasztása a nyári melegben a vezetési képességet még súlyosabban rontj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nagy kánikula a járművezetők szervezetét fokozottan megterheli, a reflexek tompulnak, a vezetők még inkább türelmetlenebbek, indulatosa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yári időszakban meglévő jó útviszonyok ellenére is mindenhol tartsa be az adott útra megengedett legnagyobb haladási sebesség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Ha hosszabb utat kell megtenni, érdemes két-három óránként, vagy szükség szerint pihenőt tervezni és tartan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Tanácsok strandolásho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kánikula a vízparton, illetve a vízben viselhető el leginkább, azonban ez felelőtlen és meggondolatlan viselkedéssel párosítva veszélyessé is válh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 fürödjön közvetlenül étkezés után, teli gyomorral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eszesital, vagy egyéb bódító hatású szer által befolyásolt állapotban tartózkodjon a fürdőzéstől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pozás után testét zuhanyozással, vagy más módon hűtse le, felhevült testtel soha nem menjen a vízbe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ív és érrendszeri-, légző-, továbbá mozgásszervi betegségben szenvedők egyedül soha ne fürödjenek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ki nem tud úszni, mély vízben ne használjon felfújható fürdőeszközt (gumicsónak, gumimatrac), azon lehetőleg ne aludjon e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1790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</w:rPr>
      </w:pPr>
      <w:r>
        <w:rPr>
          <w:sz w:val="52"/>
        </w:rPr>
        <w:t>HASZNOS TANÁCSOK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</w:rPr>
      </w:pPr>
      <w:r>
        <w:rPr>
          <w:rFonts w:cs="Tahoma" w:ascii="Tahoma" w:hAnsi="Tahoma"/>
          <w:b/>
          <w:shadow/>
          <w:sz w:val="40"/>
        </w:rPr>
      </w:r>
    </w:p>
    <w:p>
      <w:pPr>
        <w:pStyle w:val="Heading4"/>
        <w:rPr/>
      </w:pPr>
      <w:r>
        <w:rPr/>
        <w:t>KÁNIKULA IDEJÉRE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hadow/>
          <w:sz w:val="24"/>
          <w:lang w:val="en-US" w:eastAsia="en-US"/>
        </w:rPr>
      </w:pPr>
      <w:r>
        <w:rPr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1092200" cy="1371600"/>
            <wp:effectExtent l="0" t="0" r="0" b="0"/>
            <wp:wrapSquare wrapText="bothSides"/>
            <wp:docPr id="2" name="katasztrf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asztrfa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97" r="-4" b="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0:00Z</dcterms:created>
  <dc:creator>Polgári Védelem</dc:creator>
  <dc:description/>
  <dc:language>en-US</dc:language>
  <cp:lastModifiedBy>PV2</cp:lastModifiedBy>
  <cp:lastPrinted>2011-06-22T13:23:00Z</cp:lastPrinted>
  <dcterms:modified xsi:type="dcterms:W3CDTF">2012-06-19T11:56:00Z</dcterms:modified>
  <cp:revision>10</cp:revision>
  <dc:subject/>
  <dc:title>Öltözködési tanácsok</dc:title>
</cp:coreProperties>
</file>